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24"/>
          <w:szCs w:val="24"/>
        </w:rPr>
      </w:pPr>
      <w:r>
        <w:rPr>
          <w:sz w:val="24"/>
          <w:szCs w:val="24"/>
        </w:rPr>
        <w:t>ÍNDICE DOS MIL MODELOS DE PEÇAS PEOCESSUAIS</w:t>
      </w:r>
    </w:p>
    <w:p>
      <w:pPr>
        <w:pStyle w:val="Legenda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içõ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issional   encontrará petições iniciais, contestações,  agravos e   recursos de  todas as áreas do direito  com  fundamentação,    Doutrina e Jurisprudência. Todas as petições podem  ser  adaptadas, próprio editor de texto "Word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                                                 TIPO            NÚMERO DO DO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Índice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   -        </w:t>
        <w:tab/>
        <w:t>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djudicação compulsória</w:t>
      </w:r>
      <w:r>
        <w:rPr>
          <w:rFonts w:cs="Arial" w:ascii="Arial" w:hAnsi="Arial"/>
          <w:sz w:val="24"/>
        </w:rPr>
        <w:tab/>
        <w:tab/>
        <w:t>Inicial</w:t>
        <w:tab/>
        <w:tab/>
        <w:t>02 -03 - 04 -06-07-08-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doção</w:t>
      </w:r>
      <w:r>
        <w:rPr>
          <w:rFonts w:cs="Arial" w:ascii="Arial" w:hAnsi="Arial"/>
          <w:sz w:val="24"/>
        </w:rPr>
        <w:tab/>
        <w:tab/>
        <w:tab/>
        <w:tab/>
        <w:tab/>
        <w:t>Inicial</w:t>
        <w:tab/>
        <w:tab/>
        <w:t>10 -1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lienação de Coisa Comum</w:t>
      </w:r>
      <w:r>
        <w:rPr>
          <w:rFonts w:cs="Arial" w:ascii="Arial" w:hAnsi="Arial"/>
          <w:sz w:val="24"/>
        </w:rPr>
        <w:tab/>
        <w:tab/>
        <w:t>Inicial</w:t>
        <w:tab/>
        <w:tab/>
        <w:t xml:space="preserve">11-13-14-15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 12-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limentos</w:t>
      </w:r>
      <w:r>
        <w:rPr>
          <w:rFonts w:cs="Arial" w:ascii="Arial" w:hAnsi="Arial"/>
          <w:sz w:val="24"/>
        </w:rPr>
        <w:tab/>
        <w:tab/>
        <w:tab/>
        <w:tab/>
        <w:t xml:space="preserve">          Inicial</w:t>
        <w:tab/>
        <w:t>17-18-19-22-25-26-27-28-29-1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Embargos Infringentes</w:t>
        <w:tab/>
        <w:tab/>
        <w:t>20- 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LIMENTOS</w:t>
      </w:r>
      <w:r>
        <w:rPr>
          <w:rFonts w:cs="Arial" w:ascii="Arial" w:hAnsi="Arial"/>
          <w:sz w:val="24"/>
        </w:rPr>
        <w:tab/>
        <w:tab/>
        <w:tab/>
        <w:tab/>
        <w:t>Transação em recurso</w:t>
        <w:tab/>
        <w:tab/>
        <w:t>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Homologação de Alimentos</w:t>
        <w:tab/>
        <w:t>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Anulatória                                              </w:t>
      </w:r>
      <w:r>
        <w:rPr>
          <w:rFonts w:cs="Arial" w:ascii="Arial" w:hAnsi="Arial"/>
          <w:sz w:val="24"/>
        </w:rPr>
        <w:t>Inicial30-31-32-33-34-36-37-38-3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46-47-48-49-50-51-52-53-1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éplica</w:t>
        <w:tab/>
        <w:t>35-42-4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 40-44-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gravo Retido</w:t>
        <w:tab/>
        <w:tab/>
        <w:tab/>
        <w:t>4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nulatória de Ato Jurídico</w:t>
      </w:r>
      <w:r>
        <w:rPr>
          <w:rFonts w:cs="Arial" w:ascii="Arial" w:hAnsi="Arial"/>
          <w:sz w:val="24"/>
        </w:rPr>
        <w:tab/>
        <w:tab/>
        <w:t>Inicial</w:t>
        <w:tab/>
        <w:tab/>
        <w:t>Penal</w:t>
        <w:tab/>
        <w:tab/>
        <w:tab/>
        <w:t>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Civil</w:t>
        <w:tab/>
        <w:tab/>
        <w:tab/>
        <w:t>1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nulatória de débito Fiscal</w:t>
      </w:r>
      <w:r>
        <w:rPr>
          <w:rFonts w:cs="Arial" w:ascii="Arial" w:hAnsi="Arial"/>
          <w:sz w:val="24"/>
        </w:rPr>
        <w:tab/>
        <w:tab/>
        <w:t>Inicial</w:t>
        <w:tab/>
        <w:tab/>
        <w:t>Tributária</w:t>
        <w:tab/>
        <w:tab/>
        <w:t>5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nulatória de Doc.Público</w:t>
      </w:r>
      <w:r>
        <w:rPr>
          <w:rFonts w:cs="Arial" w:ascii="Arial" w:hAnsi="Arial"/>
          <w:sz w:val="24"/>
        </w:rPr>
        <w:tab/>
        <w:tab/>
        <w:t>Inicial</w:t>
        <w:tab/>
        <w:tab/>
        <w:tab/>
        <w:tab/>
        <w:tab/>
        <w:t>5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rrolamento</w:t>
      </w:r>
      <w:r>
        <w:rPr>
          <w:rFonts w:cs="Arial" w:ascii="Arial" w:hAnsi="Arial"/>
          <w:sz w:val="24"/>
        </w:rPr>
        <w:tab/>
        <w:t xml:space="preserve">            </w:t>
        <w:tab/>
        <w:tab/>
        <w:t>Inicial</w:t>
        <w:tab/>
        <w:t xml:space="preserve">      54-58-59-60-61-62-63-64-65-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ssistência Jurídica</w:t>
      </w:r>
      <w:r>
        <w:rPr>
          <w:rFonts w:cs="Arial" w:ascii="Arial" w:hAnsi="Arial"/>
          <w:sz w:val="24"/>
        </w:rPr>
        <w:tab/>
        <w:tab/>
        <w:tab/>
        <w:t>Inicial        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tentado</w:t>
      </w:r>
      <w:r>
        <w:rPr>
          <w:rFonts w:cs="Arial" w:ascii="Arial" w:hAnsi="Arial"/>
          <w:sz w:val="24"/>
        </w:rPr>
        <w:tab/>
        <w:tab/>
        <w:tab/>
        <w:tab/>
        <w:tab/>
        <w:t>Inicial</w:t>
        <w:tab/>
        <w:tab/>
        <w:t>Civil</w:t>
        <w:tab/>
        <w:tab/>
        <w:tab/>
        <w:t>67-6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uto Falência</w:t>
      </w:r>
      <w:r>
        <w:rPr>
          <w:rFonts w:cs="Arial" w:ascii="Arial" w:hAnsi="Arial"/>
          <w:sz w:val="24"/>
        </w:rPr>
        <w:tab/>
        <w:tab/>
        <w:tab/>
        <w:tab/>
        <w:t>Inicial</w:t>
        <w:tab/>
        <w:tab/>
        <w:t>Comercial</w:t>
        <w:tab/>
        <w:tab/>
        <w:t>6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Autorização Judicial</w:t>
      </w:r>
      <w:r>
        <w:rPr>
          <w:rFonts w:cs="Arial" w:ascii="Arial" w:hAnsi="Arial"/>
          <w:sz w:val="24"/>
        </w:rPr>
        <w:tab/>
        <w:tab/>
        <w:tab/>
        <w:t>Inicial</w:t>
        <w:tab/>
        <w:tab/>
        <w:t>Civil</w:t>
        <w:tab/>
        <w:t>70-71-72-74-75-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amília</w:t>
        <w:tab/>
        <w:tab/>
        <w:tab/>
        <w:tab/>
        <w:t>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Arresto</w:t>
      </w:r>
      <w:r>
        <w:rPr>
          <w:rFonts w:cs="Arial" w:ascii="Arial" w:hAnsi="Arial"/>
          <w:sz w:val="24"/>
        </w:rPr>
        <w:tab/>
        <w:tab/>
        <w:tab/>
        <w:t>Agravo de Instrumento Civil</w:t>
        <w:tab/>
        <w:t>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ab/>
        <w:tab/>
        <w:tab/>
        <w:t>79-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Arrolamento</w:t>
      </w:r>
      <w:r>
        <w:rPr>
          <w:rFonts w:cs="Arial" w:ascii="Arial" w:hAnsi="Arial"/>
          <w:sz w:val="24"/>
        </w:rPr>
        <w:tab/>
        <w:t xml:space="preserve">                      Inicial</w:t>
        <w:tab/>
        <w:tab/>
        <w:t>Família</w:t>
        <w:tab/>
        <w:tab/>
        <w:t>8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Atentado</w:t>
      </w:r>
      <w:r>
        <w:rPr>
          <w:rFonts w:cs="Arial" w:ascii="Arial" w:hAnsi="Arial"/>
          <w:sz w:val="24"/>
        </w:rPr>
        <w:tab/>
        <w:tab/>
        <w:tab/>
        <w:t>Inicial</w:t>
        <w:tab/>
        <w:tab/>
        <w:t>Civil</w:t>
        <w:tab/>
        <w:tab/>
        <w:tab/>
        <w:t>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Busca e Apreensão</w:t>
      </w:r>
      <w:r>
        <w:rPr>
          <w:rFonts w:cs="Arial" w:ascii="Arial" w:hAnsi="Arial"/>
          <w:sz w:val="24"/>
        </w:rPr>
        <w:tab/>
        <w:t>Embargos de Decl.</w:t>
        <w:tab/>
        <w:tab/>
        <w:tab/>
        <w:t>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ab/>
        <w:tab/>
        <w:t>84-92-1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85-86-88-89-93-94-96-9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98-100-101-107-108-1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Exceção de Incompetência</w:t>
        <w:tab/>
        <w:t>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ra-razões de recurso</w:t>
        <w:tab/>
        <w:tab/>
        <w:t>90-1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CAUTELAR</w:t>
      </w:r>
      <w:r>
        <w:rPr>
          <w:rFonts w:cs="Arial" w:ascii="Arial" w:hAnsi="Arial"/>
          <w:sz w:val="24"/>
        </w:rPr>
        <w:tab/>
        <w:tab/>
        <w:tab/>
        <w:tab/>
        <w:t>Recurso Especial</w:t>
        <w:tab/>
        <w:tab/>
        <w:tab/>
        <w:t>9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versão</w:t>
        <w:tab/>
        <w:tab/>
        <w:tab/>
        <w:t>95-99-1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éplica</w:t>
        <w:tab/>
        <w:tab/>
        <w:tab/>
        <w:t>1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. de Busca e Apr. de Menor</w:t>
      </w:r>
      <w:r>
        <w:rPr>
          <w:rFonts w:cs="Arial" w:ascii="Arial" w:hAnsi="Arial"/>
          <w:sz w:val="24"/>
        </w:rPr>
        <w:tab/>
        <w:t>Inicial</w:t>
        <w:tab/>
        <w:tab/>
        <w:t>Família</w:t>
        <w:tab/>
        <w:t>110-112-4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Depósito</w:t>
      </w:r>
      <w:r>
        <w:rPr>
          <w:rFonts w:cs="Arial" w:ascii="Arial" w:hAnsi="Arial"/>
          <w:sz w:val="24"/>
        </w:rPr>
        <w:tab/>
        <w:tab/>
        <w:tab/>
        <w:t>Inicial</w:t>
        <w:tab/>
        <w:tab/>
        <w:t>Tributária</w:t>
        <w:tab/>
        <w:t>1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Exibição de Docum.</w:t>
      </w:r>
      <w:r>
        <w:rPr>
          <w:rFonts w:cs="Arial" w:ascii="Arial" w:hAnsi="Arial"/>
          <w:sz w:val="24"/>
        </w:rPr>
        <w:tab/>
        <w:t>Inicial</w:t>
        <w:tab/>
        <w:tab/>
        <w:t>Civil</w:t>
        <w:tab/>
        <w:tab/>
        <w:t>1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Guarda de Menor</w:t>
      </w:r>
      <w:r>
        <w:rPr>
          <w:rFonts w:cs="Arial" w:ascii="Arial" w:hAnsi="Arial"/>
          <w:sz w:val="24"/>
        </w:rPr>
        <w:tab/>
        <w:tab/>
        <w:t>Inicial</w:t>
        <w:tab/>
        <w:tab/>
        <w:t>Família</w:t>
        <w:tab/>
        <w:t>115-1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ab/>
        <w:tab/>
        <w:t>1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Cautelar Antecipada de Provas           </w:t>
      </w:r>
      <w:r>
        <w:rPr>
          <w:rFonts w:cs="Arial" w:ascii="Arial" w:hAnsi="Arial"/>
          <w:sz w:val="24"/>
        </w:rPr>
        <w:t>Inicial    Civil                         118-119-1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Prot. c/ Alien.Bens</w:t>
        <w:tab/>
        <w:tab/>
      </w:r>
      <w:r>
        <w:rPr>
          <w:rFonts w:cs="Arial" w:ascii="Arial" w:hAnsi="Arial"/>
          <w:sz w:val="24"/>
        </w:rPr>
        <w:t>Inicial</w:t>
        <w:tab/>
        <w:tab/>
        <w:t>Civil</w:t>
        <w:tab/>
        <w:tab/>
        <w:t>1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Cautelar de Separação De Corpos      </w:t>
      </w:r>
      <w:r>
        <w:rPr>
          <w:rFonts w:cs="Arial" w:ascii="Arial" w:hAnsi="Arial"/>
          <w:sz w:val="24"/>
        </w:rPr>
        <w:t>Inicial  Familia 122-123-124-125-126-12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de Seqüestro</w:t>
        <w:tab/>
      </w:r>
      <w:r>
        <w:rPr>
          <w:rFonts w:cs="Arial" w:ascii="Arial" w:hAnsi="Arial"/>
          <w:sz w:val="24"/>
        </w:rPr>
        <w:tab/>
        <w:tab/>
        <w:t>Inicial</w:t>
        <w:tab/>
        <w:tab/>
        <w:t>Civil</w:t>
        <w:tab/>
        <w:t>128-130-131-13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ab/>
        <w:tab/>
        <w:t>1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deSustaçãodeProtesto</w:t>
      </w:r>
      <w:r>
        <w:rPr>
          <w:rFonts w:cs="Arial" w:ascii="Arial" w:hAnsi="Arial"/>
          <w:sz w:val="24"/>
        </w:rPr>
        <w:tab/>
        <w:t>Iincial Civil</w:t>
        <w:tab/>
        <w:t>134-135-137-139-140-141</w:t>
        <w:tab/>
        <w:tab/>
        <w:tab/>
        <w:tab/>
        <w:tab/>
        <w:tab/>
        <w:tab/>
        <w:t>144-145-146-148-149-150-151-1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terlocutória Civil</w:t>
        <w:tab/>
        <w:tab/>
        <w:t>1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mpug.à Contest-Civil</w:t>
        <w:tab/>
        <w:t>13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ab/>
        <w:tab/>
        <w:t>147-15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autelar Inominada</w:t>
      </w:r>
      <w:r>
        <w:rPr>
          <w:rFonts w:cs="Arial" w:ascii="Arial" w:hAnsi="Arial"/>
          <w:sz w:val="24"/>
        </w:rPr>
        <w:tab/>
        <w:tab/>
        <w:tab/>
        <w:t>Inicial</w:t>
        <w:tab/>
        <w:tab/>
        <w:t>Previdência</w:t>
        <w:tab/>
        <w:t>154-159-1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Civil</w:t>
        <w:tab/>
        <w:tab/>
        <w:t>155-160-161</w:t>
        <w:tab/>
        <w:tab/>
        <w:tab/>
        <w:tab/>
        <w:tab/>
        <w:tab/>
        <w:tab/>
        <w:t>162-163-164-1 65-167-169-170- 171-17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Tributária</w:t>
        <w:tab/>
        <w:t>156-157-1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Trabalhista</w:t>
        <w:tab/>
        <w:t>16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>Civil</w:t>
        <w:tab/>
        <w:tab/>
        <w:t>1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ivil Coletiva</w:t>
      </w:r>
      <w:r>
        <w:rPr>
          <w:rFonts w:cs="Arial" w:ascii="Arial" w:hAnsi="Arial"/>
          <w:sz w:val="24"/>
        </w:rPr>
        <w:tab/>
        <w:tab/>
        <w:tab/>
        <w:tab/>
        <w:t>Inicial</w:t>
        <w:tab/>
        <w:tab/>
        <w:t>Civil</w:t>
        <w:tab/>
        <w:tab/>
        <w:t>1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éplica</w:t>
        <w:tab/>
        <w:t>Civil</w:t>
        <w:tab/>
        <w:tab/>
        <w:t>1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ivil Pública</w:t>
      </w:r>
      <w:r>
        <w:rPr>
          <w:rFonts w:cs="Arial" w:ascii="Arial" w:hAnsi="Arial"/>
          <w:sz w:val="24"/>
        </w:rPr>
        <w:tab/>
        <w:tab/>
        <w:tab/>
        <w:tab/>
        <w:t>Habilitação</w:t>
        <w:tab/>
        <w:t>Civil</w:t>
        <w:tab/>
        <w:tab/>
        <w:t>1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brança</w:t>
      </w:r>
      <w:r>
        <w:rPr>
          <w:rFonts w:cs="Arial" w:ascii="Arial" w:hAnsi="Arial"/>
          <w:sz w:val="24"/>
        </w:rPr>
        <w:tab/>
        <w:tab/>
        <w:tab/>
        <w:tab/>
        <w:tab/>
        <w:t>Inicial</w:t>
        <w:tab/>
        <w:tab/>
        <w:t>Civil</w:t>
        <w:tab/>
        <w:tab/>
        <w:t>178-180-181</w:t>
        <w:tab/>
        <w:tab/>
        <w:tab/>
        <w:tab/>
        <w:tab/>
        <w:tab/>
        <w:tab/>
        <w:t>182-183 -184-194-196-197-198-199-2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01-202-2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icial</w:t>
        <w:tab/>
        <w:tab/>
        <w:t>Comercial</w:t>
        <w:tab/>
        <w:t>1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ontestação</w:t>
        <w:tab/>
        <w:t>Civil</w:t>
        <w:tab/>
        <w:tab/>
        <w:t>185-186-1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mpug. à Cont.</w:t>
        <w:tab/>
        <w:t>187-188-189-19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COBRANÇA</w:t>
      </w:r>
      <w:r>
        <w:rPr>
          <w:rFonts w:cs="Arial" w:ascii="Arial" w:hAnsi="Arial"/>
          <w:sz w:val="24"/>
        </w:rPr>
        <w:tab/>
        <w:tab/>
        <w:tab/>
        <w:tab/>
        <w:t>Contra-Razões</w:t>
        <w:tab/>
        <w:t>Civil</w:t>
        <w:tab/>
        <w:t>17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Exceção de Incpt</w:t>
        <w:tab/>
        <w:t>Civil</w:t>
        <w:tab/>
        <w:t>1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terlocutória</w:t>
        <w:tab/>
        <w:tab/>
        <w:t>Civil</w:t>
        <w:tab/>
        <w:t>1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minatória</w:t>
      </w:r>
      <w:r>
        <w:rPr>
          <w:rFonts w:cs="Arial" w:ascii="Arial" w:hAnsi="Arial"/>
          <w:sz w:val="24"/>
        </w:rPr>
        <w:tab/>
        <w:tab/>
        <w:tab/>
        <w:tab/>
        <w:tab/>
        <w:t>Inicial</w:t>
        <w:tab/>
        <w:tab/>
        <w:tab/>
        <w:t>Civil</w:t>
        <w:tab/>
        <w:t>204-2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minatória c/ Perdas e Danos</w:t>
        <w:tab/>
        <w:tab/>
      </w:r>
      <w:r>
        <w:rPr>
          <w:rFonts w:cs="Arial" w:ascii="Arial" w:hAnsi="Arial"/>
          <w:sz w:val="24"/>
        </w:rPr>
        <w:t>Inicial</w:t>
        <w:tab/>
        <w:tab/>
        <w:tab/>
        <w:t>Civil</w:t>
        <w:tab/>
        <w:t>2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>Contestação</w:t>
        <w:tab/>
        <w:tab/>
        <w:t xml:space="preserve">Civil  </w:t>
        <w:tab/>
        <w:t>207-2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 xml:space="preserve">Inc. de Falsidade  </w:t>
        <w:tab/>
        <w:t xml:space="preserve">Civil </w:t>
        <w:tab/>
        <w:t>2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ncordata</w:t>
      </w:r>
      <w:r>
        <w:rPr>
          <w:rFonts w:cs="Arial" w:ascii="Arial" w:hAnsi="Arial"/>
          <w:sz w:val="24"/>
        </w:rPr>
        <w:t xml:space="preserve">                       </w:t>
        <w:tab/>
        <w:tab/>
        <w:t>Habil. de Crédito -Coml210-211-212-2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ncordata Preventiva</w:t>
      </w:r>
      <w:r>
        <w:rPr>
          <w:rFonts w:cs="Arial" w:ascii="Arial" w:hAnsi="Arial"/>
          <w:sz w:val="24"/>
        </w:rPr>
        <w:tab/>
        <w:tab/>
        <w:tab/>
        <w:t>Inicial</w:t>
        <w:tab/>
        <w:tab/>
        <w:t>Comercial</w:t>
        <w:tab/>
        <w:t>2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onsignação em Pagamento</w:t>
      </w:r>
      <w:r>
        <w:rPr>
          <w:rFonts w:cs="Arial" w:ascii="Arial" w:hAnsi="Arial"/>
          <w:sz w:val="24"/>
        </w:rPr>
        <w:t xml:space="preserve">   </w:t>
        <w:tab/>
        <w:tab/>
        <w:t xml:space="preserve">Inicial      </w:t>
        <w:tab/>
        <w:t>Civil    215-216-218-2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>Civil</w:t>
        <w:tab/>
        <w:tab/>
        <w:t>2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 </w:t>
        <w:tab/>
        <w:t xml:space="preserve">Civil            </w:t>
        <w:tab/>
        <w:t>2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ump.de Cláusula Contratual</w:t>
      </w:r>
      <w:r>
        <w:rPr>
          <w:rFonts w:cs="Arial" w:ascii="Arial" w:hAnsi="Arial"/>
          <w:sz w:val="24"/>
        </w:rPr>
        <w:t xml:space="preserve">    </w:t>
        <w:tab/>
        <w:t xml:space="preserve">Inicial      </w:t>
        <w:tab/>
        <w:t xml:space="preserve"> Civil         </w:t>
        <w:tab/>
        <w:t>2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Curatela</w:t>
      </w:r>
      <w:r>
        <w:rPr>
          <w:rFonts w:cs="Arial" w:ascii="Arial" w:hAnsi="Arial"/>
          <w:sz w:val="24"/>
        </w:rPr>
        <w:t xml:space="preserve">           </w:t>
        <w:tab/>
        <w:t xml:space="preserve">                      </w:t>
        <w:tab/>
        <w:t xml:space="preserve">Inicial       </w:t>
        <w:tab/>
        <w:t>Civil</w:t>
        <w:tab/>
        <w:t>222-223-2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ano Infecto</w:t>
      </w:r>
      <w:r>
        <w:rPr>
          <w:rFonts w:cs="Arial" w:ascii="Arial" w:hAnsi="Arial"/>
          <w:sz w:val="24"/>
        </w:rPr>
        <w:t xml:space="preserve"> </w:t>
        <w:tab/>
        <w:t xml:space="preserve">                       </w:t>
        <w:tab/>
        <w:t xml:space="preserve">Inicial      </w:t>
        <w:tab/>
        <w:t xml:space="preserve">Civil         </w:t>
        <w:tab/>
        <w:t>2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Cumprimento     </w:t>
        <w:tab/>
        <w:t xml:space="preserve">        </w:t>
        <w:tab/>
      </w:r>
      <w:r>
        <w:rPr>
          <w:rFonts w:cs="Arial" w:ascii="Arial" w:hAnsi="Arial"/>
          <w:sz w:val="24"/>
        </w:rPr>
        <w:t xml:space="preserve">Inicial   </w:t>
        <w:tab/>
        <w:t>Trabalhista</w:t>
        <w:tab/>
        <w:t>2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Defesa</w:t>
        <w:tab/>
        <w:t>Trabalhista</w:t>
        <w:tab/>
        <w:t>22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Declaratória                      </w:t>
        <w:tab/>
        <w:tab/>
      </w:r>
      <w:r>
        <w:rPr>
          <w:rFonts w:cs="Arial" w:ascii="Arial" w:hAnsi="Arial"/>
          <w:sz w:val="24"/>
        </w:rPr>
        <w:t xml:space="preserve">Inicial     </w:t>
        <w:tab/>
        <w:t>Civil  228-230-233-237-240</w:t>
        <w:tab/>
        <w:tab/>
        <w:tab/>
        <w:tab/>
        <w:tab/>
        <w:tab/>
        <w:t>244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246-248-250-251-253-257-2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ab/>
        <w:tab/>
        <w:t>263-264-270-272-274-277-2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>Inicial</w:t>
        <w:tab/>
        <w:tab/>
        <w:t xml:space="preserve">Comercial </w:t>
        <w:tab/>
        <w:t>256-262-26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Inicial</w:t>
        <w:tab/>
        <w:tab/>
        <w:t>Tributária</w:t>
        <w:tab/>
        <w:t>239-27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</w:t>
        <w:tab/>
        <w:tab/>
        <w:t>Trabalhista</w:t>
        <w:tab/>
        <w:t>.2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>Inicial</w:t>
        <w:tab/>
        <w:tab/>
        <w:t>Previdência</w:t>
        <w:tab/>
        <w:t>266-2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Recurso</w:t>
        <w:tab/>
        <w:t xml:space="preserve">Civil    </w:t>
        <w:tab/>
        <w:t>232-234-24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>Razão de Recurso</w:t>
        <w:tab/>
        <w:tab/>
        <w:t>2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Embargos Infringentes</w:t>
        <w:tab/>
        <w:t>Civil</w:t>
        <w:tab/>
        <w:t>23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>Civil</w:t>
        <w:tab/>
        <w:t>235-238-245-247-2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ECLARATÓRIA                                        </w:t>
        <w:tab/>
        <w:tab/>
      </w:r>
      <w:r>
        <w:rPr>
          <w:rFonts w:cs="Arial" w:ascii="Arial" w:hAnsi="Arial"/>
          <w:sz w:val="24"/>
        </w:rPr>
        <w:t>267-273-2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Apelação       </w:t>
        <w:tab/>
        <w:t>24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Impugnação à Contest.</w:t>
        <w:tab/>
        <w:t>Civil</w:t>
        <w:tab/>
        <w:t>2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</w:t>
        <w:tab/>
        <w:t>Civil</w:t>
        <w:tab/>
        <w:t>252-259-268-2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Memorial   </w:t>
        <w:tab/>
        <w:t>Civil</w:t>
        <w:tab/>
        <w:t>25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>Homologação de Acordo</w:t>
        <w:tab/>
        <w:tab/>
        <w:t>2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Contra Razão de Recurso</w:t>
        <w:tab/>
        <w:tab/>
        <w:t>2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claratória de Ausência</w:t>
      </w:r>
      <w:r>
        <w:rPr>
          <w:rFonts w:cs="Arial" w:ascii="Arial" w:hAnsi="Arial"/>
          <w:sz w:val="24"/>
        </w:rPr>
        <w:t xml:space="preserve">              </w:t>
        <w:tab/>
        <w:t>Inicial</w:t>
        <w:tab/>
        <w:tab/>
        <w:t xml:space="preserve">Civil     </w:t>
        <w:tab/>
        <w:tab/>
        <w:t>2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clar. de Inegixibilidade</w:t>
      </w:r>
      <w:r>
        <w:rPr>
          <w:rFonts w:cs="Arial" w:ascii="Arial" w:hAnsi="Arial"/>
          <w:sz w:val="24"/>
        </w:rPr>
        <w:t xml:space="preserve">           </w:t>
        <w:tab/>
        <w:t>Inicial</w:t>
        <w:tab/>
        <w:tab/>
        <w:t>Civil</w:t>
        <w:tab/>
        <w:tab/>
        <w:tab/>
        <w:t>28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clar. Nulidade de Ato Jur.</w:t>
      </w:r>
      <w:r>
        <w:rPr>
          <w:rFonts w:cs="Arial" w:ascii="Arial" w:hAnsi="Arial"/>
          <w:sz w:val="24"/>
        </w:rPr>
        <w:t xml:space="preserve">   </w:t>
        <w:tab/>
        <w:t xml:space="preserve">  </w:t>
        <w:tab/>
        <w:t>Inicial</w:t>
        <w:tab/>
        <w:tab/>
        <w:t>Civil</w:t>
        <w:tab/>
        <w:tab/>
        <w:tab/>
        <w:t>2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clar. Nul. de Tit.de Crédito</w:t>
        <w:tab/>
      </w:r>
      <w:r>
        <w:rPr>
          <w:rFonts w:cs="Arial" w:ascii="Arial" w:hAnsi="Arial"/>
          <w:sz w:val="24"/>
        </w:rPr>
        <w:tab/>
        <w:t xml:space="preserve">Inicial   </w:t>
        <w:tab/>
        <w:t>Civil</w:t>
        <w:tab/>
        <w:tab/>
        <w:tab/>
        <w:t>283-28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clar. Tempo de Serv. c/ Revis.</w:t>
      </w:r>
      <w:r>
        <w:rPr>
          <w:rFonts w:cs="Arial" w:ascii="Arial" w:hAnsi="Arial"/>
          <w:sz w:val="24"/>
        </w:rPr>
        <w:tab/>
        <w:t xml:space="preserve">Inicial      </w:t>
        <w:tab/>
        <w:t>Previdência</w:t>
        <w:tab/>
        <w:tab/>
        <w:t>28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marcatória</w:t>
      </w:r>
      <w:r>
        <w:rPr>
          <w:rFonts w:cs="Arial" w:ascii="Arial" w:hAnsi="Arial"/>
          <w:sz w:val="24"/>
        </w:rPr>
        <w:t xml:space="preserve">       </w:t>
        <w:tab/>
        <w:tab/>
        <w:t xml:space="preserve">                  </w:t>
        <w:tab/>
        <w:t xml:space="preserve">Inicial     </w:t>
        <w:tab/>
        <w:t>Civil</w:t>
        <w:tab/>
        <w:t>286-288-2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ab/>
        <w:t>Impugnação à Cont.</w:t>
        <w:tab/>
        <w:tab/>
        <w:t>2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Denúncia Vazia                           </w:t>
        <w:tab/>
      </w:r>
      <w:r>
        <w:rPr>
          <w:rFonts w:cs="Arial" w:ascii="Arial" w:hAnsi="Arial"/>
          <w:sz w:val="24"/>
        </w:rPr>
        <w:t>Inicial     Civil            2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pósito</w:t>
      </w:r>
      <w:r>
        <w:rPr>
          <w:rFonts w:cs="Arial" w:ascii="Arial" w:hAnsi="Arial"/>
          <w:sz w:val="24"/>
        </w:rPr>
        <w:t xml:space="preserve">                              </w:t>
        <w:tab/>
        <w:tab/>
        <w:t>Emb. de Decl.</w:t>
        <w:tab/>
        <w:t>Civil</w:t>
        <w:tab/>
        <w:tab/>
        <w:t>291-2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>Contra-Razão de Recurso</w:t>
        <w:tab/>
        <w:tab/>
        <w:t>2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</w:t>
        <w:tab/>
        <w:t xml:space="preserve">Civil                </w:t>
        <w:tab/>
        <w:t>2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apropriatória</w:t>
      </w:r>
      <w:r>
        <w:rPr>
          <w:rFonts w:cs="Arial" w:ascii="Arial" w:hAnsi="Arial"/>
          <w:sz w:val="24"/>
        </w:rPr>
        <w:tab/>
        <w:tab/>
        <w:t xml:space="preserve">           </w:t>
        <w:tab/>
        <w:t>Inicial</w:t>
        <w:tab/>
        <w:tab/>
        <w:t xml:space="preserve">Administrativa      </w:t>
        <w:tab/>
        <w:t>295-3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>Razão de Rec.Apelação</w:t>
        <w:tab/>
        <w:tab/>
        <w:t>296-3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 xml:space="preserve">Contra-Razão de Rec. Adm. </w:t>
        <w:tab/>
        <w:t>297-3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>Impug. ao Laudo Aval.</w:t>
        <w:tab/>
        <w:t>Adm.</w:t>
        <w:tab/>
        <w:t>2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>Contestação</w:t>
        <w:tab/>
        <w:tab/>
        <w:tab/>
        <w:t>Adm.</w:t>
        <w:tab/>
        <w:t>3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pejo</w:t>
      </w:r>
      <w:r>
        <w:rPr>
          <w:rFonts w:cs="Arial" w:ascii="Arial" w:hAnsi="Arial"/>
          <w:sz w:val="24"/>
        </w:rPr>
        <w:t xml:space="preserve">                            </w:t>
        <w:tab/>
        <w:tab/>
        <w:tab/>
        <w:t>Inicial</w:t>
        <w:tab/>
        <w:t>Civil</w:t>
        <w:tab/>
        <w:t>Imobil. 304-305-307-309-3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ab/>
        <w:t>314-320-321-323-324-325-327-328-331</w:t>
        <w:tab/>
        <w:tab/>
        <w:tab/>
        <w:tab/>
        <w:tab/>
        <w:tab/>
        <w:t>332-333-334-335-336-337-338-339-34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Razão de Rec.Especial</w:t>
        <w:tab/>
        <w:tab/>
        <w:t>3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ab/>
        <w:t>308-310-311-312-317</w:t>
        <w:tab/>
        <w:tab/>
        <w:tab/>
        <w:tab/>
        <w:tab/>
        <w:tab/>
        <w:tab/>
        <w:tab/>
        <w:tab/>
        <w:t>322-3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Impugnação à Contt</w:t>
        <w:tab/>
        <w:t>315-316-3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Contra-Razão de Rec.Especial</w:t>
        <w:tab/>
        <w:t>3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Réplica</w:t>
        <w:tab/>
        <w:tab/>
        <w:tab/>
        <w:tab/>
        <w:t>329-3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pejo c/ Cobrança</w:t>
        <w:tab/>
      </w:r>
      <w:r>
        <w:rPr>
          <w:rFonts w:cs="Arial" w:ascii="Arial" w:hAnsi="Arial"/>
          <w:sz w:val="24"/>
        </w:rPr>
        <w:t xml:space="preserve">             </w:t>
        <w:tab/>
        <w:t xml:space="preserve">Inicial  </w:t>
        <w:tab/>
        <w:t>Civil</w:t>
        <w:tab/>
        <w:tab/>
        <w:t>34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pejo p/ Uso Ascendente</w:t>
      </w:r>
      <w:r>
        <w:rPr>
          <w:rFonts w:cs="Arial" w:ascii="Arial" w:hAnsi="Arial"/>
          <w:sz w:val="24"/>
        </w:rPr>
        <w:t xml:space="preserve"> </w:t>
        <w:tab/>
        <w:tab/>
        <w:t xml:space="preserve">Inicial          </w:t>
        <w:tab/>
        <w:tab/>
        <w:t>34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pejo p/ Falta de Pagam</w:t>
      </w:r>
      <w:r>
        <w:rPr>
          <w:rFonts w:cs="Arial" w:ascii="Arial" w:hAnsi="Arial"/>
          <w:sz w:val="24"/>
        </w:rPr>
        <w:t xml:space="preserve"> </w:t>
        <w:tab/>
        <w:tab/>
        <w:t xml:space="preserve">Inicial </w:t>
        <w:tab/>
        <w:t>Civil 344-345-346-347-348-350-3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espejo p/ Novo Adquirente</w:t>
      </w:r>
      <w:r>
        <w:rPr>
          <w:rFonts w:cs="Arial" w:ascii="Arial" w:hAnsi="Arial"/>
          <w:sz w:val="24"/>
        </w:rPr>
        <w:tab/>
        <w:tab/>
        <w:t>Inicial</w:t>
        <w:tab/>
        <w:tab/>
        <w:t>Civil</w:t>
        <w:tab/>
        <w:tab/>
        <w:tab/>
        <w:t>352-35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mpug.a Contestação</w:t>
        <w:tab/>
        <w:tab/>
        <w:t>3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Devolução de Parcelas Pagas  </w:t>
        <w:tab/>
        <w:tab/>
      </w:r>
      <w:r>
        <w:rPr>
          <w:rFonts w:cs="Arial" w:ascii="Arial" w:hAnsi="Arial"/>
          <w:sz w:val="24"/>
        </w:rPr>
        <w:t>Inicial            35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ireito de Resposta</w:t>
      </w:r>
      <w:r>
        <w:rPr>
          <w:rFonts w:cs="Arial" w:ascii="Arial" w:hAnsi="Arial"/>
          <w:sz w:val="24"/>
        </w:rPr>
        <w:t xml:space="preserve">                                 Inicial          10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Dissolução de Sociedade Comercial  </w:t>
      </w:r>
      <w:r>
        <w:rPr>
          <w:rFonts w:cs="Arial" w:ascii="Arial" w:hAnsi="Arial"/>
          <w:sz w:val="24"/>
        </w:rPr>
        <w:t>357-358-359-360-361-36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ivisão</w:t>
      </w:r>
      <w:r>
        <w:rPr>
          <w:rFonts w:cs="Arial" w:ascii="Arial" w:hAnsi="Arial"/>
          <w:sz w:val="24"/>
        </w:rPr>
        <w:t xml:space="preserve">                                   </w:t>
        <w:tab/>
        <w:tab/>
        <w:t>Inicial     364-3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 xml:space="preserve">           Contestação   36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argos de Declaração</w:t>
      </w:r>
      <w:r>
        <w:rPr>
          <w:rFonts w:cs="Arial" w:ascii="Arial" w:hAnsi="Arial"/>
          <w:sz w:val="24"/>
        </w:rPr>
        <w:t xml:space="preserve">     </w:t>
        <w:tab/>
        <w:tab/>
        <w:t>Inicial    Civil 355 - 376 - 6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Divórcio</w:t>
      </w:r>
      <w:r>
        <w:rPr>
          <w:rFonts w:cs="Arial" w:ascii="Arial" w:hAnsi="Arial"/>
          <w:sz w:val="24"/>
        </w:rPr>
        <w:t xml:space="preserve">                                   </w:t>
        <w:tab/>
        <w:tab/>
        <w:t>Inicial  366-368-369-370-372-372-374-3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 xml:space="preserve">            Reconvenção  3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argos de Declaração</w:t>
      </w:r>
      <w:r>
        <w:rPr>
          <w:rFonts w:cs="Arial" w:ascii="Arial" w:hAnsi="Arial"/>
          <w:sz w:val="24"/>
        </w:rPr>
        <w:tab/>
        <w:tab/>
        <w:t xml:space="preserve">Inicial     </w:t>
        <w:tab/>
        <w:t xml:space="preserve">Civil          </w:t>
        <w:tab/>
        <w:tab/>
        <w:t>376-6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. De Retenção p/Benfeitorias</w:t>
      </w:r>
      <w:r>
        <w:rPr>
          <w:rFonts w:cs="Arial" w:ascii="Arial" w:hAnsi="Arial"/>
          <w:sz w:val="24"/>
        </w:rPr>
        <w:tab/>
        <w:t xml:space="preserve">Contra-Razão de Recurso Civil </w:t>
        <w:tab/>
        <w:t>3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 xml:space="preserve">Inicial     </w:t>
        <w:tab/>
        <w:t xml:space="preserve">Civil       </w:t>
        <w:tab/>
        <w:tab/>
        <w:t>378-37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argos de Terceiro</w:t>
        <w:tab/>
      </w:r>
      <w:r>
        <w:rPr>
          <w:rFonts w:cs="Arial" w:ascii="Arial" w:hAnsi="Arial"/>
          <w:sz w:val="24"/>
        </w:rPr>
        <w:t xml:space="preserve">        </w:t>
        <w:tab/>
        <w:t xml:space="preserve">  </w:t>
        <w:tab/>
        <w:t xml:space="preserve">Oposição   </w:t>
        <w:tab/>
        <w:t xml:space="preserve">Civil       </w:t>
        <w:tab/>
        <w:tab/>
        <w:t>3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>Impugnação</w:t>
        <w:tab/>
        <w:t xml:space="preserve">Civil            </w:t>
        <w:tab/>
        <w:tab/>
        <w:t>3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</w:t>
        <w:tab/>
        <w:t>Civil</w:t>
        <w:tab/>
        <w:t>381-383-384-38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argos de Devedor</w:t>
      </w:r>
      <w:r>
        <w:rPr>
          <w:rFonts w:cs="Arial" w:ascii="Arial" w:hAnsi="Arial"/>
          <w:sz w:val="24"/>
        </w:rPr>
        <w:t xml:space="preserve"> </w:t>
        <w:tab/>
        <w:t xml:space="preserve">        </w:t>
        <w:tab/>
        <w:t xml:space="preserve">  </w:t>
        <w:tab/>
        <w:t xml:space="preserve">Inicial         </w:t>
        <w:tab/>
        <w:t>Civil</w:t>
        <w:tab/>
        <w:t>386-389-391-3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>Contestação</w:t>
        <w:tab/>
        <w:t xml:space="preserve">Civil </w:t>
        <w:tab/>
        <w:tab/>
        <w:tab/>
        <w:t>3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ab/>
        <w:tab/>
        <w:t>Impugnação à contt.</w:t>
        <w:tab/>
        <w:t>388-390-3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mbargos</w:t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       </w:t>
        <w:tab/>
        <w:t>Contestação à Impug.</w:t>
        <w:tab/>
        <w:t>4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victória</w:t>
      </w:r>
      <w:r>
        <w:rPr>
          <w:rFonts w:cs="Arial" w:ascii="Arial" w:hAnsi="Arial"/>
          <w:sz w:val="24"/>
        </w:rPr>
        <w:t xml:space="preserve">                          </w:t>
        <w:tab/>
        <w:tab/>
        <w:tab/>
        <w:t>Impug. ao Vlr.da causa</w:t>
        <w:tab/>
        <w:t>Civil</w:t>
        <w:tab/>
        <w:t>3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 xml:space="preserve">Civil            </w:t>
        <w:tab/>
        <w:t>395-3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  </w:t>
        <w:tab/>
        <w:t xml:space="preserve">Civil           </w:t>
        <w:tab/>
        <w:t>397-398-3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ceção de Incompetência</w:t>
      </w:r>
      <w:r>
        <w:rPr>
          <w:rFonts w:cs="Arial" w:ascii="Arial" w:hAnsi="Arial"/>
          <w:sz w:val="24"/>
        </w:rPr>
        <w:tab/>
        <w:tab/>
        <w:t>Contestação</w:t>
        <w:tab/>
        <w:t>Civil</w:t>
        <w:tab/>
        <w:tab/>
        <w:t>4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ab/>
        <w:tab/>
        <w:t>Agravo de Instrumento.</w:t>
        <w:tab/>
        <w:t>Civil</w:t>
        <w:tab/>
        <w:t>4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 </w:t>
        <w:tab/>
        <w:t xml:space="preserve">Inicial       </w:t>
        <w:tab/>
        <w:t xml:space="preserve">Civil          </w:t>
        <w:tab/>
        <w:t xml:space="preserve">402-403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</w:t>
      </w:r>
      <w:r>
        <w:rPr>
          <w:rFonts w:cs="Arial" w:ascii="Arial" w:hAnsi="Arial"/>
          <w:sz w:val="24"/>
        </w:rPr>
        <w:t xml:space="preserve">                                    </w:t>
        <w:tab/>
        <w:t xml:space="preserve">   </w:t>
        <w:tab/>
        <w:t xml:space="preserve"> Inicial    Civil                      404-410-414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423-427-441-442-443-447-448-449-450-4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454-455-456-458-459-461-464-465-46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Embargos  </w:t>
        <w:tab/>
        <w:t xml:space="preserve">Civil      </w:t>
        <w:tab/>
        <w:t>405-407-408</w:t>
        <w:tab/>
        <w:tab/>
        <w:tab/>
        <w:tab/>
        <w:tab/>
        <w:tab/>
        <w:tab/>
        <w:t>409-411-412-413-421-422-425-426-</w:t>
        <w:tab/>
        <w:tab/>
        <w:tab/>
        <w:tab/>
        <w:tab/>
        <w:tab/>
        <w:tab/>
        <w:t>431-434-438-445-460-462-463-46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Apelação </w:t>
        <w:tab/>
        <w:t xml:space="preserve">Civil        </w:t>
        <w:tab/>
        <w:t>4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Razão de Rec.Especial</w:t>
        <w:tab/>
        <w:t>4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EXECUÇÃO</w:t>
      </w:r>
      <w:r>
        <w:rPr>
          <w:rFonts w:cs="Arial" w:ascii="Arial" w:hAnsi="Arial"/>
          <w:sz w:val="24"/>
        </w:rPr>
        <w:t xml:space="preserve">               </w:t>
        <w:tab/>
        <w:tab/>
        <w:t>Contra Razãode Recurso</w:t>
        <w:tab/>
        <w:t>416-4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Impugnação</w:t>
        <w:tab/>
        <w:t>Civil</w:t>
        <w:tab/>
        <w:t>420-429-433-4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Interlocutória</w:t>
        <w:tab/>
        <w:t>Tributária</w:t>
        <w:tab/>
        <w:t>4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Recurso Especial        </w:t>
        <w:tab/>
        <w:t>417-4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Recurso de Agravo       </w:t>
        <w:tab/>
        <w:t>4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Réplica                     </w:t>
        <w:tab/>
        <w:t>45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Recurso Extraordinário</w:t>
        <w:tab/>
        <w:t>43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Exceção de Incomp.</w:t>
        <w:tab/>
        <w:t>43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Pedido de Arbitramento </w:t>
        <w:tab/>
        <w:t>44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Contestação             </w:t>
        <w:tab/>
        <w:t>44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Nomeação de Bens à Penhora 446-4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Argüição de Nulidade     </w:t>
        <w:tab/>
        <w:tab/>
        <w:t>4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Pedido Revisão de Alimentos    </w:t>
        <w:tab/>
        <w:t>45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 de Alimentos</w:t>
      </w:r>
      <w:r>
        <w:rPr>
          <w:rFonts w:cs="Arial" w:ascii="Arial" w:hAnsi="Arial"/>
          <w:sz w:val="24"/>
        </w:rPr>
        <w:t xml:space="preserve">    </w:t>
        <w:tab/>
        <w:tab/>
        <w:t>Inicial</w:t>
        <w:tab/>
        <w:tab/>
        <w:t xml:space="preserve">Família </w:t>
        <w:tab/>
        <w:t>469-470-4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.  Obrigação de Fazer</w:t>
        <w:tab/>
        <w:tab/>
      </w:r>
      <w:r>
        <w:rPr>
          <w:rFonts w:cs="Arial" w:ascii="Arial" w:hAnsi="Arial"/>
          <w:sz w:val="24"/>
        </w:rPr>
        <w:t>Inicial</w:t>
        <w:tab/>
        <w:tab/>
        <w:t xml:space="preserve">Civil        </w:t>
        <w:tab/>
        <w:t>47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. Título extrajudicial</w:t>
      </w:r>
      <w:r>
        <w:rPr>
          <w:rFonts w:cs="Arial" w:ascii="Arial" w:hAnsi="Arial"/>
          <w:sz w:val="24"/>
        </w:rPr>
        <w:t xml:space="preserve">  </w:t>
        <w:tab/>
        <w:tab/>
        <w:t>Inicial</w:t>
        <w:tab/>
        <w:t>Civil</w:t>
        <w:tab/>
        <w:t xml:space="preserve">473-476-477-479-481-48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ab/>
        <w:tab/>
        <w:t>Exceção de Incompetencia Civil</w:t>
        <w:tab/>
        <w:t>4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Interlocutória        </w:t>
        <w:tab/>
        <w:tab/>
        <w:t xml:space="preserve">Civil  </w:t>
        <w:tab/>
        <w:t>4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Embargos de Declar.</w:t>
        <w:tab/>
        <w:t xml:space="preserve">Civil </w:t>
        <w:tab/>
        <w:t>4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Embargos de Devedor</w:t>
        <w:tab/>
        <w:tab/>
        <w:t>4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 Titulo  Judicial</w:t>
        <w:tab/>
      </w:r>
      <w:r>
        <w:rPr>
          <w:rFonts w:cs="Arial" w:ascii="Arial" w:hAnsi="Arial"/>
          <w:sz w:val="24"/>
        </w:rPr>
        <w:t xml:space="preserve">      </w:t>
        <w:tab/>
        <w:t xml:space="preserve">Inicial     </w:t>
        <w:tab/>
        <w:t xml:space="preserve">Civil  </w:t>
        <w:tab/>
        <w:tab/>
        <w:t>483-48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 Extrajudicial</w:t>
      </w:r>
      <w:r>
        <w:rPr>
          <w:rFonts w:cs="Arial" w:ascii="Arial" w:hAnsi="Arial"/>
          <w:sz w:val="24"/>
        </w:rPr>
        <w:t xml:space="preserve"> </w:t>
        <w:tab/>
        <w:tab/>
        <w:t xml:space="preserve">        </w:t>
        <w:tab/>
        <w:t xml:space="preserve">Agravo    </w:t>
        <w:tab/>
        <w:t xml:space="preserve">Civil        </w:t>
        <w:tab/>
        <w:t>48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 Hipotecária</w:t>
      </w:r>
      <w:r>
        <w:rPr>
          <w:rFonts w:cs="Arial" w:ascii="Arial" w:hAnsi="Arial"/>
          <w:sz w:val="24"/>
        </w:rPr>
        <w:t xml:space="preserve"> </w:t>
        <w:tab/>
        <w:tab/>
        <w:t xml:space="preserve">         </w:t>
        <w:tab/>
        <w:t xml:space="preserve">Inicial     </w:t>
        <w:tab/>
        <w:t xml:space="preserve">Civil     </w:t>
        <w:tab/>
        <w:t>48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ecução Por Quantia Certa</w:t>
        <w:tab/>
        <w:tab/>
      </w:r>
      <w:r>
        <w:rPr>
          <w:rFonts w:cs="Arial" w:ascii="Arial" w:hAnsi="Arial"/>
          <w:sz w:val="24"/>
        </w:rPr>
        <w:t xml:space="preserve">Inicial     </w:t>
        <w:tab/>
        <w:t xml:space="preserve">Civil          </w:t>
        <w:tab/>
        <w:t>4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Exoneratória de Fiança</w:t>
      </w:r>
      <w:r>
        <w:rPr>
          <w:rFonts w:cs="Arial" w:ascii="Arial" w:hAnsi="Arial"/>
          <w:sz w:val="24"/>
        </w:rPr>
        <w:t xml:space="preserve"> </w:t>
        <w:tab/>
        <w:tab/>
        <w:t xml:space="preserve">        </w:t>
        <w:tab/>
        <w:t xml:space="preserve">Inicial     </w:t>
        <w:tab/>
        <w:t xml:space="preserve">Civil        </w:t>
        <w:tab/>
        <w:t>48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Falência</w:t>
      </w:r>
      <w:r>
        <w:rPr>
          <w:rFonts w:cs="Arial" w:ascii="Arial" w:hAnsi="Arial"/>
          <w:sz w:val="24"/>
        </w:rPr>
        <w:t xml:space="preserve"> </w:t>
        <w:tab/>
        <w:t xml:space="preserve">                       </w:t>
        <w:tab/>
        <w:tab/>
        <w:t>Inicial</w:t>
        <w:tab/>
        <w:tab/>
        <w:t>Com.</w:t>
        <w:tab/>
        <w:t>489-491-494-497-4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Habilitação de Crédito     </w:t>
        <w:tab/>
        <w:t>490-4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Concordata  </w:t>
        <w:tab/>
        <w:t>4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Contestação              </w:t>
        <w:tab/>
        <w:t>493-4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Guarda</w:t>
      </w:r>
      <w:r>
        <w:rPr>
          <w:rFonts w:cs="Arial" w:ascii="Arial" w:hAnsi="Arial"/>
          <w:sz w:val="24"/>
        </w:rPr>
        <w:t xml:space="preserve">                      </w:t>
        <w:tab/>
        <w:tab/>
        <w:tab/>
        <w:t>Inicial</w:t>
        <w:tab/>
        <w:tab/>
        <w:t>Fam.</w:t>
        <w:tab/>
        <w:t>499-500-501-5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ido de Transferência.</w:t>
        <w:tab/>
        <w:t>Civil</w:t>
        <w:tab/>
        <w:t>5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Homologatória</w:t>
      </w:r>
      <w:r>
        <w:rPr>
          <w:rFonts w:cs="Arial" w:ascii="Arial" w:hAnsi="Arial"/>
          <w:sz w:val="24"/>
        </w:rPr>
        <w:t xml:space="preserve"> </w:t>
        <w:tab/>
        <w:t xml:space="preserve">           </w:t>
        <w:tab/>
        <w:tab/>
        <w:t xml:space="preserve">Inicial      </w:t>
        <w:tab/>
        <w:t xml:space="preserve">Familia.    </w:t>
        <w:tab/>
        <w:t>5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missão de Posse</w:t>
      </w:r>
      <w:r>
        <w:rPr>
          <w:rFonts w:cs="Arial" w:ascii="Arial" w:hAnsi="Arial"/>
          <w:sz w:val="24"/>
        </w:rPr>
        <w:t xml:space="preserve"> </w:t>
        <w:tab/>
        <w:tab/>
        <w:t xml:space="preserve">        </w:t>
        <w:tab/>
        <w:tab/>
        <w:t xml:space="preserve">Inicial   </w:t>
        <w:tab/>
        <w:t xml:space="preserve">Civil     </w:t>
        <w:tab/>
        <w:t>505-508-5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 xml:space="preserve">Civil        </w:t>
        <w:tab/>
        <w:t>506-5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mpug.Aos Embargos Infringentes</w:t>
        <w:tab/>
      </w:r>
      <w:r>
        <w:rPr>
          <w:rFonts w:cs="Arial" w:ascii="Arial" w:hAnsi="Arial"/>
          <w:sz w:val="24"/>
        </w:rPr>
        <w:t>Contra-Razões</w:t>
        <w:tab/>
        <w:t xml:space="preserve">Civil  </w:t>
        <w:tab/>
        <w:t>5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cidente de Falsidade</w:t>
      </w:r>
      <w:r>
        <w:rPr>
          <w:rFonts w:cs="Arial" w:ascii="Arial" w:hAnsi="Arial"/>
          <w:sz w:val="24"/>
        </w:rPr>
        <w:t xml:space="preserve">     </w:t>
        <w:tab/>
        <w:tab/>
        <w:t xml:space="preserve">Inicial       </w:t>
        <w:tab/>
        <w:t xml:space="preserve">Civil        </w:t>
        <w:tab/>
        <w:t>5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denizatória</w:t>
      </w:r>
      <w:r>
        <w:rPr>
          <w:rFonts w:cs="Arial" w:ascii="Arial" w:hAnsi="Arial"/>
          <w:sz w:val="24"/>
        </w:rPr>
        <w:t xml:space="preserve"> </w:t>
        <w:tab/>
        <w:t xml:space="preserve">               </w:t>
        <w:tab/>
        <w:tab/>
        <w:t>Inicial  Civil    512-513-515-519-520-522</w:t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  <w:tab/>
        <w:t>524-525-527-530-531-538-539-540-543-54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549-550-551-552-553-554-555-559-562-56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65-566-567-569-571-572-575-578-580-5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83-585-586-587-588-589-590-591-592-5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95-596-598-599-600-6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DANOS</w:t>
        <w:tab/>
        <w:tab/>
        <w:tab/>
      </w:r>
      <w:r>
        <w:rPr>
          <w:rFonts w:cs="Arial" w:ascii="Arial" w:hAnsi="Arial"/>
          <w:sz w:val="24"/>
        </w:rPr>
        <w:t>Razão de Rec.Apelação</w:t>
        <w:tab/>
        <w:tab/>
        <w:t>514-5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>Civil</w:t>
        <w:tab/>
        <w:t>516-521-532-533-542-</w:t>
        <w:tab/>
        <w:tab/>
        <w:tab/>
        <w:tab/>
        <w:tab/>
        <w:tab/>
        <w:t>547-556-557-561-574-576-577-579-581-593-59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>Alegações Finais</w:t>
        <w:tab/>
        <w:t>517-535-54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Apelação</w:t>
        <w:tab/>
        <w:t xml:space="preserve">Civil  </w:t>
        <w:tab/>
        <w:t>518-5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Impug. à Contestação</w:t>
        <w:tab/>
        <w:t>523-53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 xml:space="preserve">Exceção de Incompetencia   </w:t>
        <w:tab/>
        <w:t>5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Recurso Especial</w:t>
        <w:tab/>
        <w:t>Civil</w:t>
        <w:tab/>
        <w:t>5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 xml:space="preserve">Memorial            </w:t>
        <w:tab/>
        <w:t>Civil</w:t>
        <w:tab/>
        <w:t>5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Contra Razão de Recurso</w:t>
        <w:tab/>
        <w:t>537-5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Razões Finais</w:t>
        <w:tab/>
        <w:t>Civil</w:t>
        <w:tab/>
        <w:t>54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Interlocutória</w:t>
        <w:tab/>
        <w:tab/>
        <w:t xml:space="preserve">Civil </w:t>
        <w:tab/>
        <w:t>55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Embargo de Declaração.</w:t>
        <w:tab/>
        <w:t>Civil</w:t>
        <w:tab/>
        <w:t>5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>Tréplica</w:t>
        <w:tab/>
        <w:tab/>
        <w:t xml:space="preserve">Civil     </w:t>
        <w:tab/>
        <w:t>56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          </w:t>
        <w:tab/>
        <w:t>Civil</w:t>
        <w:tab/>
        <w:t>568-5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denizatória Coletiva</w:t>
        <w:tab/>
        <w:tab/>
        <w:tab/>
      </w:r>
      <w:r>
        <w:rPr>
          <w:rFonts w:cs="Arial" w:ascii="Arial" w:hAnsi="Arial"/>
          <w:sz w:val="24"/>
        </w:rPr>
        <w:t xml:space="preserve">Impugnação       </w:t>
        <w:tab/>
        <w:t xml:space="preserve">Civil         </w:t>
        <w:tab/>
        <w:t>6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quérito Administrativo</w:t>
      </w:r>
      <w:r>
        <w:rPr>
          <w:rFonts w:cs="Arial" w:ascii="Arial" w:hAnsi="Arial"/>
          <w:sz w:val="24"/>
        </w:rPr>
        <w:t xml:space="preserve">   </w:t>
        <w:tab/>
        <w:tab/>
        <w:t>Inicial     Administrativa.</w:t>
        <w:tab/>
        <w:tab/>
        <w:t>6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quérito Policial</w:t>
      </w:r>
      <w:r>
        <w:rPr>
          <w:rFonts w:cs="Arial" w:ascii="Arial" w:hAnsi="Arial"/>
          <w:sz w:val="24"/>
        </w:rPr>
        <w:t xml:space="preserve">              </w:t>
        <w:tab/>
        <w:tab/>
        <w:t xml:space="preserve">Habeas-Corpus  </w:t>
        <w:tab/>
        <w:t xml:space="preserve">Penal  </w:t>
        <w:tab/>
        <w:t>6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Repr.Criminal     </w:t>
        <w:tab/>
        <w:t xml:space="preserve">Penal      </w:t>
        <w:tab/>
        <w:t>6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           </w:t>
        <w:tab/>
        <w:t xml:space="preserve">Penal   </w:t>
        <w:tab/>
        <w:t>606-6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terdição</w:t>
      </w:r>
      <w:r>
        <w:rPr>
          <w:rFonts w:cs="Arial" w:ascii="Arial" w:hAnsi="Arial"/>
          <w:sz w:val="24"/>
        </w:rPr>
        <w:t xml:space="preserve">                        </w:t>
        <w:tab/>
        <w:tab/>
        <w:tab/>
        <w:t>Inicial</w:t>
        <w:tab/>
        <w:tab/>
        <w:t>Civil</w:t>
        <w:tab/>
        <w:t>608-609-611-612-6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ab/>
        <w:t xml:space="preserve">Civil           </w:t>
        <w:tab/>
        <w:t>6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terdito Proibitório</w:t>
      </w:r>
      <w:r>
        <w:rPr>
          <w:rFonts w:cs="Arial" w:ascii="Arial" w:hAnsi="Arial"/>
          <w:sz w:val="24"/>
        </w:rPr>
        <w:t xml:space="preserve">         </w:t>
        <w:tab/>
        <w:tab/>
        <w:t xml:space="preserve">Inicial       </w:t>
        <w:tab/>
        <w:t xml:space="preserve">Civil </w:t>
        <w:tab/>
        <w:t>614-615-616-617-6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terpelação Judicial</w:t>
      </w:r>
      <w:r>
        <w:rPr>
          <w:rFonts w:cs="Arial" w:ascii="Arial" w:hAnsi="Arial"/>
          <w:sz w:val="24"/>
        </w:rPr>
        <w:t xml:space="preserve">       </w:t>
        <w:tab/>
        <w:tab/>
        <w:t xml:space="preserve">Inicial </w:t>
        <w:tab/>
        <w:tab/>
        <w:t>Civil</w:t>
        <w:tab/>
        <w:t>619-620-621-622-6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ventário e Partilha</w:t>
      </w:r>
      <w:r>
        <w:rPr>
          <w:rFonts w:cs="Arial" w:ascii="Arial" w:hAnsi="Arial"/>
          <w:sz w:val="24"/>
        </w:rPr>
        <w:t xml:space="preserve">        </w:t>
        <w:tab/>
        <w:tab/>
        <w:tab/>
        <w:t>Inicial</w:t>
        <w:tab/>
        <w:tab/>
        <w:t>Civil</w:t>
        <w:tab/>
        <w:t>73-626-628-630-631</w:t>
        <w:tab/>
        <w:tab/>
        <w:tab/>
        <w:tab/>
        <w:tab/>
        <w:tab/>
        <w:tab/>
        <w:tab/>
        <w:tab/>
        <w:t>633-635-636-638-63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INVENTÁRIO</w:t>
        <w:tab/>
      </w:r>
      <w:r>
        <w:rPr>
          <w:rFonts w:cs="Arial" w:ascii="Arial" w:hAnsi="Arial"/>
          <w:sz w:val="24"/>
        </w:rPr>
        <w:t xml:space="preserve">        </w:t>
        <w:tab/>
        <w:tab/>
        <w:t>Pedido de Outorga</w:t>
        <w:tab/>
        <w:t xml:space="preserve">Civil           </w:t>
        <w:tab/>
        <w:t>6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Levantamento        </w:t>
        <w:tab/>
        <w:t>6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Inclusão                   </w:t>
        <w:tab/>
        <w:t>62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Remoção                  </w:t>
        <w:tab/>
        <w:t>6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Consignação             </w:t>
        <w:tab/>
        <w:t>6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Homologação            </w:t>
        <w:tab/>
        <w:t>634-63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Investigação de Paternidade</w:t>
      </w:r>
      <w:r>
        <w:rPr>
          <w:rFonts w:cs="Arial" w:ascii="Arial" w:hAnsi="Arial"/>
          <w:sz w:val="24"/>
        </w:rPr>
        <w:tab/>
        <w:tab/>
        <w:t>Inicial</w:t>
        <w:tab/>
        <w:t>Família 640-641-642-643-645-64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ab/>
        <w:t xml:space="preserve">Impugnação     </w:t>
        <w:tab/>
        <w:tab/>
        <w:tab/>
        <w:t>64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Justificatória</w:t>
      </w:r>
      <w:r>
        <w:rPr>
          <w:rFonts w:cs="Arial" w:ascii="Arial" w:hAnsi="Arial"/>
          <w:sz w:val="24"/>
        </w:rPr>
        <w:t xml:space="preserve">                    </w:t>
        <w:tab/>
        <w:tab/>
        <w:t>Inicial  Previdência</w:t>
        <w:tab/>
        <w:t>647-648-649-6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Liberação de Hipoteca</w:t>
      </w:r>
      <w:r>
        <w:rPr>
          <w:rFonts w:cs="Arial" w:ascii="Arial" w:hAnsi="Arial"/>
          <w:sz w:val="24"/>
        </w:rPr>
        <w:t xml:space="preserve">      </w:t>
        <w:tab/>
        <w:tab/>
        <w:t xml:space="preserve">Inicial       </w:t>
        <w:tab/>
        <w:t xml:space="preserve">Civil                    </w:t>
        <w:tab/>
        <w:t>6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Locupletamento Ilícito</w:t>
      </w:r>
      <w:r>
        <w:rPr>
          <w:rFonts w:cs="Arial" w:ascii="Arial" w:hAnsi="Arial"/>
          <w:sz w:val="24"/>
        </w:rPr>
        <w:t xml:space="preserve">      </w:t>
        <w:tab/>
        <w:tab/>
        <w:t xml:space="preserve">Impug.à contestação            </w:t>
        <w:tab/>
        <w:t>65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 xml:space="preserve">Inicial        </w:t>
        <w:tab/>
        <w:t xml:space="preserve">Civil                  </w:t>
        <w:tab/>
        <w:t>6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Mandado de Segurança</w:t>
      </w:r>
      <w:r>
        <w:rPr>
          <w:rFonts w:cs="Arial" w:ascii="Arial" w:hAnsi="Arial"/>
          <w:sz w:val="24"/>
        </w:rPr>
        <w:t xml:space="preserve"> </w:t>
        <w:tab/>
        <w:tab/>
        <w:tab/>
        <w:t>Inicial Administrativo 655-667-670-6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Inicial  Tributário</w:t>
        <w:tab/>
        <w:t>439-656-657-658-65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MANDADO  </w:t>
      </w:r>
      <w:r>
        <w:rPr>
          <w:rFonts w:cs="Arial" w:ascii="Arial" w:hAnsi="Arial"/>
          <w:sz w:val="24"/>
        </w:rPr>
        <w:t xml:space="preserve">         </w:t>
        <w:tab/>
        <w:tab/>
        <w:tab/>
        <w:t>660-661-663-666-668-674-679-6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Inicial</w:t>
        <w:tab/>
        <w:tab/>
        <w:t>Previdência</w:t>
        <w:tab/>
        <w:t>669-675-6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Inicial</w:t>
        <w:tab/>
        <w:tab/>
        <w:t>Civil</w:t>
        <w:tab/>
        <w:t>664-671-672-676-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Agravo de Instrumento</w:t>
        <w:tab/>
        <w:t>Civil</w:t>
        <w:tab/>
        <w:t>66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>Razão de Recurso</w:t>
        <w:tab/>
        <w:t>Tributária</w:t>
        <w:tab/>
        <w:t>65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>Contra Razão de Recurso</w:t>
        <w:tab/>
        <w:t>Civil</w:t>
        <w:tab/>
        <w:t>6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Manutenção de Posse</w:t>
      </w:r>
      <w:r>
        <w:rPr>
          <w:rFonts w:cs="Arial" w:ascii="Arial" w:hAnsi="Arial"/>
          <w:sz w:val="24"/>
        </w:rPr>
        <w:t xml:space="preserve">            </w:t>
        <w:tab/>
        <w:tab/>
        <w:t>Inicial</w:t>
        <w:tab/>
        <w:t>683-684-685-686-687-688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690-691-6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>Embargos    Civil                 6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Negatória de Paternidade         </w:t>
        <w:tab/>
        <w:tab/>
        <w:t xml:space="preserve"> </w:t>
      </w:r>
      <w:r>
        <w:rPr>
          <w:rFonts w:cs="Arial" w:ascii="Arial" w:hAnsi="Arial"/>
          <w:sz w:val="24"/>
        </w:rPr>
        <w:t>Inicial       Família                  6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otificação</w:t>
      </w:r>
      <w:r>
        <w:rPr>
          <w:rFonts w:cs="Arial" w:ascii="Arial" w:hAnsi="Arial"/>
          <w:sz w:val="24"/>
        </w:rPr>
        <w:t xml:space="preserve">                         </w:t>
        <w:tab/>
        <w:tab/>
        <w:t xml:space="preserve">Inicial        </w:t>
        <w:tab/>
        <w:t xml:space="preserve">Civil          </w:t>
        <w:tab/>
        <w:t>694-6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Notificação Extrajudicial            </w:t>
        <w:tab/>
        <w:t xml:space="preserve"> </w:t>
      </w:r>
      <w:r>
        <w:rPr>
          <w:rFonts w:cs="Arial" w:ascii="Arial" w:hAnsi="Arial"/>
          <w:sz w:val="24"/>
        </w:rPr>
        <w:t>Inicial     Adm.                       6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 </w:t>
        <w:tab/>
        <w:t xml:space="preserve">Civil         </w:t>
        <w:tab/>
        <w:t xml:space="preserve">697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otificação Judicial</w:t>
      </w:r>
      <w:r>
        <w:rPr>
          <w:rFonts w:cs="Arial" w:ascii="Arial" w:hAnsi="Arial"/>
          <w:sz w:val="24"/>
        </w:rPr>
        <w:t xml:space="preserve">           </w:t>
        <w:tab/>
        <w:tab/>
        <w:t>Impugnação</w:t>
        <w:tab/>
        <w:t xml:space="preserve">Civil        </w:t>
        <w:tab/>
        <w:t>6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</w:t>
        <w:tab/>
        <w:t xml:space="preserve">Civil      </w:t>
        <w:tab/>
        <w:t>699-7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otificação Pré-monitória</w:t>
        <w:tab/>
      </w:r>
      <w:r>
        <w:rPr>
          <w:rFonts w:cs="Arial" w:ascii="Arial" w:hAnsi="Arial"/>
          <w:sz w:val="24"/>
        </w:rPr>
        <w:t xml:space="preserve">     </w:t>
        <w:tab/>
        <w:t xml:space="preserve">Inicial        </w:t>
        <w:tab/>
        <w:t xml:space="preserve">Civil      </w:t>
        <w:tab/>
        <w:t>7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ulidade de Atos de Transmissão</w:t>
      </w:r>
      <w:r>
        <w:rPr>
          <w:rFonts w:cs="Arial" w:ascii="Arial" w:hAnsi="Arial"/>
          <w:sz w:val="24"/>
        </w:rPr>
        <w:tab/>
        <w:t>Contra Razão de Rec.</w:t>
        <w:tab/>
        <w:t>Civil</w:t>
        <w:tab/>
        <w:t>7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ulidade de Doação</w:t>
      </w:r>
      <w:r>
        <w:rPr>
          <w:rFonts w:cs="Arial" w:ascii="Arial" w:hAnsi="Arial"/>
          <w:sz w:val="24"/>
        </w:rPr>
        <w:t xml:space="preserve">         </w:t>
        <w:tab/>
        <w:tab/>
        <w:t>Inicial</w:t>
        <w:tab/>
        <w:tab/>
        <w:t>Civil</w:t>
        <w:tab/>
        <w:tab/>
        <w:tab/>
        <w:t>7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Recurso Apelação</w:t>
        <w:tab/>
        <w:tab/>
        <w:t xml:space="preserve">Civil </w:t>
        <w:tab/>
        <w:t>7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Nunciação de Obra Nova</w:t>
      </w:r>
      <w:r>
        <w:rPr>
          <w:rFonts w:cs="Arial" w:ascii="Arial" w:hAnsi="Arial"/>
          <w:sz w:val="24"/>
        </w:rPr>
        <w:t xml:space="preserve">  </w:t>
        <w:tab/>
        <w:tab/>
        <w:t xml:space="preserve">Inicial     </w:t>
        <w:tab/>
        <w:t>Civil</w:t>
        <w:tab/>
        <w:t>708-709-710-7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 xml:space="preserve">   </w:t>
        <w:tab/>
        <w:t>Contestação</w:t>
        <w:tab/>
        <w:t xml:space="preserve">Civil          </w:t>
        <w:tab/>
        <w:tab/>
        <w:t>7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 xml:space="preserve"> </w:t>
        <w:tab/>
        <w:t>Reconvenção</w:t>
        <w:tab/>
        <w:t xml:space="preserve">Civil       </w:t>
        <w:tab/>
        <w:t>7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       </w:t>
        <w:tab/>
        <w:t xml:space="preserve">Civil       </w:t>
        <w:tab/>
        <w:t>7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Ordinária</w:t>
      </w:r>
      <w:r>
        <w:rPr>
          <w:rFonts w:cs="Arial" w:ascii="Arial" w:hAnsi="Arial"/>
          <w:sz w:val="24"/>
        </w:rPr>
        <w:t xml:space="preserve">                           </w:t>
        <w:tab/>
        <w:tab/>
        <w:t xml:space="preserve">Inicial         </w:t>
        <w:tab/>
        <w:tab/>
        <w:t xml:space="preserve">Civil       </w:t>
        <w:tab/>
        <w:t>7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</w:t>
        <w:tab/>
        <w:t>Tributária</w:t>
        <w:tab/>
        <w:t xml:space="preserve">.    </w:t>
        <w:tab/>
        <w:t>7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 xml:space="preserve">Contestação    </w:t>
        <w:tab/>
        <w:t xml:space="preserve">Civil    </w:t>
        <w:tab/>
        <w:t>7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auliana</w:t>
      </w:r>
      <w:r>
        <w:rPr>
          <w:rFonts w:cs="Arial" w:ascii="Arial" w:hAnsi="Arial"/>
          <w:sz w:val="24"/>
        </w:rPr>
        <w:t xml:space="preserve">                          </w:t>
        <w:tab/>
        <w:tab/>
        <w:tab/>
        <w:t xml:space="preserve">Inicial     </w:t>
        <w:tab/>
        <w:tab/>
        <w:t>Civil</w:t>
        <w:tab/>
        <w:t>715-717-7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>Contra Razão de Recurso</w:t>
        <w:tab/>
        <w:t>Civil</w:t>
        <w:tab/>
        <w:t>7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enal</w:t>
      </w:r>
      <w:r>
        <w:rPr>
          <w:rFonts w:cs="Arial" w:ascii="Arial" w:hAnsi="Arial"/>
          <w:sz w:val="24"/>
        </w:rPr>
        <w:t xml:space="preserve">                         </w:t>
        <w:tab/>
        <w:tab/>
        <w:tab/>
        <w:t>Liberdade Prov.</w:t>
        <w:tab/>
        <w:t>Penal</w:t>
        <w:tab/>
        <w:t>719-724-740</w:t>
        <w:tab/>
        <w:tab/>
        <w:tab/>
        <w:tab/>
        <w:tab/>
        <w:tab/>
        <w:tab/>
        <w:t>742-744-756-8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Alegações Finais434-720-742-745-749</w:t>
        <w:tab/>
        <w:tab/>
        <w:tab/>
        <w:tab/>
        <w:tab/>
        <w:tab/>
        <w:tab/>
        <w:t>750-751-752-10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.Habeas Corpus 721-722-723-761-     .</w:t>
        <w:tab/>
        <w:tab/>
        <w:tab/>
        <w:tab/>
        <w:tab/>
        <w:tab/>
        <w:t>762 763-7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. Relax.Prisão</w:t>
        <w:tab/>
        <w:t>725-726-736-746-74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Nulidade Prisão em Flag.</w:t>
        <w:tab/>
        <w:tab/>
        <w:t>727-75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Agravo de Instrumento    </w:t>
        <w:tab/>
        <w:tab/>
        <w:t>72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ido de Livram.Condicional</w:t>
        <w:tab/>
        <w:t>730-73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ido Busca e Apreensão</w:t>
        <w:tab/>
        <w:t>73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Justificação Judicial          </w:t>
        <w:tab/>
        <w:tab/>
        <w:t>7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Revisão Criminal               </w:t>
        <w:tab/>
        <w:t>73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ENAL</w:t>
      </w:r>
      <w:r>
        <w:rPr>
          <w:rFonts w:cs="Arial" w:ascii="Arial" w:hAnsi="Arial"/>
          <w:sz w:val="24"/>
        </w:rPr>
        <w:t xml:space="preserve">                         </w:t>
        <w:tab/>
        <w:tab/>
        <w:tab/>
        <w:t>Pedido Abertura de Inquérito</w:t>
        <w:tab/>
        <w:t>729-7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Ped.Restt. da coisa       </w:t>
        <w:tab/>
        <w:tab/>
        <w:t>73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. De Arbitramento</w:t>
        <w:tab/>
        <w:t>737-739-74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Ped.Revogação de Prisão</w:t>
        <w:tab/>
        <w:tab/>
        <w:t>7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Representação Criminal</w:t>
        <w:tab/>
        <w:t>868-10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Razão de Recurso Apelação</w:t>
        <w:tab/>
        <w:t>7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Defesa Prévia                  </w:t>
        <w:tab/>
        <w:t>757-1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>Contra Razão de Recurso   758-1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Penal  </w:t>
      </w:r>
      <w:r>
        <w:rPr>
          <w:rFonts w:cs="Arial" w:ascii="Arial" w:hAnsi="Arial"/>
          <w:sz w:val="24"/>
        </w:rPr>
        <w:t xml:space="preserve">                             </w:t>
        <w:tab/>
        <w:tab/>
        <w:tab/>
        <w:t xml:space="preserve">Revogação de Prisão Prev.   </w:t>
        <w:tab/>
        <w:t>7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Queixa Crime        </w:t>
        <w:tab/>
        <w:tab/>
        <w:t>734-771-77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ab/>
        <w:t>Restituição de Arma de Fogo  1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ensão Alimentícia</w:t>
      </w:r>
      <w:r>
        <w:rPr>
          <w:rFonts w:cs="Arial" w:ascii="Arial" w:hAnsi="Arial"/>
          <w:sz w:val="24"/>
        </w:rPr>
        <w:t xml:space="preserve"> </w:t>
        <w:tab/>
        <w:t xml:space="preserve">        </w:t>
        <w:tab/>
        <w:tab/>
        <w:t>Justificação</w:t>
        <w:tab/>
        <w:tab/>
        <w:t xml:space="preserve">Família      </w:t>
        <w:tab/>
        <w:t>7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opular</w:t>
      </w:r>
      <w:r>
        <w:rPr>
          <w:rFonts w:cs="Arial" w:ascii="Arial" w:hAnsi="Arial"/>
          <w:sz w:val="24"/>
        </w:rPr>
        <w:t xml:space="preserve">                               </w:t>
        <w:tab/>
        <w:tab/>
        <w:t>Inicial</w:t>
        <w:tab/>
        <w:tab/>
        <w:t xml:space="preserve">Constitucional       </w:t>
        <w:tab/>
        <w:t>767-76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restação de Contas</w:t>
        <w:tab/>
      </w:r>
      <w:r>
        <w:rPr>
          <w:rFonts w:cs="Arial" w:ascii="Arial" w:hAnsi="Arial"/>
          <w:sz w:val="24"/>
        </w:rPr>
        <w:t xml:space="preserve">      </w:t>
        <w:tab/>
        <w:tab/>
        <w:t xml:space="preserve">Inicial        </w:t>
        <w:tab/>
        <w:t xml:space="preserve">Civil              </w:t>
        <w:tab/>
        <w:t>76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Protesto Judicial</w:t>
      </w:r>
      <w:r>
        <w:rPr>
          <w:rFonts w:cs="Arial" w:ascii="Arial" w:hAnsi="Arial"/>
          <w:sz w:val="24"/>
        </w:rPr>
        <w:t xml:space="preserve">             </w:t>
        <w:tab/>
        <w:tab/>
        <w:tab/>
        <w:t xml:space="preserve">Inicial       </w:t>
        <w:tab/>
        <w:t xml:space="preserve">Trabalhista         </w:t>
        <w:tab/>
        <w:t>7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clamação</w:t>
      </w:r>
      <w:r>
        <w:rPr>
          <w:rFonts w:cs="Arial" w:ascii="Arial" w:hAnsi="Arial"/>
          <w:sz w:val="24"/>
        </w:rPr>
        <w:t xml:space="preserve">                     </w:t>
        <w:tab/>
        <w:tab/>
        <w:tab/>
        <w:t xml:space="preserve">Inicial       </w:t>
        <w:tab/>
        <w:t xml:space="preserve">Civil                  </w:t>
        <w:tab/>
        <w:t>7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 xml:space="preserve">Apelação </w:t>
        <w:tab/>
        <w:t xml:space="preserve">Civil              </w:t>
        <w:tab/>
        <w:t>7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clamação Administrativa</w:t>
      </w:r>
      <w:r>
        <w:rPr>
          <w:rFonts w:cs="Arial" w:ascii="Arial" w:hAnsi="Arial"/>
          <w:sz w:val="24"/>
        </w:rPr>
        <w:t xml:space="preserve"> </w:t>
        <w:tab/>
        <w:tab/>
        <w:t xml:space="preserve">Inicial      </w:t>
        <w:tab/>
        <w:t xml:space="preserve">Administrativa    </w:t>
        <w:tab/>
        <w:t>7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clamatória Trabalhista</w:t>
      </w:r>
      <w:r>
        <w:rPr>
          <w:rFonts w:cs="Arial" w:ascii="Arial" w:hAnsi="Arial"/>
          <w:sz w:val="24"/>
        </w:rPr>
        <w:t xml:space="preserve"> </w:t>
        <w:tab/>
        <w:tab/>
        <w:t>Inicial  Trab.</w:t>
        <w:tab/>
        <w:t>777-782-783-784-78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787-788-791-792-793-794-795-8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807-808-809-811-812-813-814-8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>816-817-819-820-8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Contestação</w:t>
        <w:tab/>
        <w:tab/>
        <w:t>778-779-802-8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Alegações Finais</w:t>
        <w:tab/>
        <w:t>780-78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Agravo             </w:t>
        <w:tab/>
        <w:t xml:space="preserve">790-804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RABALHISTA</w:t>
      </w:r>
      <w:r>
        <w:rPr>
          <w:rFonts w:cs="Arial" w:ascii="Arial" w:hAnsi="Arial"/>
          <w:sz w:val="24"/>
        </w:rPr>
        <w:t xml:space="preserve">              </w:t>
        <w:tab/>
        <w:tab/>
        <w:tab/>
        <w:t>Agravo de Instrumento</w:t>
        <w:tab/>
        <w:t>7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Contra-Razões Rec.-Trab.</w:t>
        <w:tab/>
        <w:t>776- 8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Razões de Recurso Ordinário</w:t>
        <w:tab/>
        <w:t>8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>Recurso Ordinário</w:t>
        <w:tab/>
        <w:tab/>
        <w:t>785-801-1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>Recurso de Revista</w:t>
        <w:tab/>
        <w:tab/>
        <w:t>789-796-7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Embargo à Declaração </w:t>
        <w:tab/>
        <w:t>79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Interlocutória            </w:t>
        <w:tab/>
        <w:t>8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Liquidação de Sentença </w:t>
        <w:tab/>
        <w:t>8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dibitória</w:t>
      </w:r>
      <w:r>
        <w:rPr>
          <w:rFonts w:cs="Arial" w:ascii="Arial" w:hAnsi="Arial"/>
          <w:sz w:val="24"/>
        </w:rPr>
        <w:t xml:space="preserve"> </w:t>
        <w:tab/>
        <w:t xml:space="preserve">                     </w:t>
        <w:tab/>
        <w:t xml:space="preserve">            </w:t>
        <w:tab/>
        <w:t>Inicial</w:t>
        <w:tab/>
        <w:tab/>
        <w:t xml:space="preserve">Civil        </w:t>
        <w:tab/>
        <w:t>8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gistro de Testamento Público</w:t>
      </w:r>
      <w:r>
        <w:rPr>
          <w:rFonts w:cs="Arial" w:ascii="Arial" w:hAnsi="Arial"/>
          <w:sz w:val="24"/>
        </w:rPr>
        <w:t xml:space="preserve"> </w:t>
        <w:tab/>
        <w:t xml:space="preserve">Inicial    </w:t>
        <w:tab/>
        <w:t xml:space="preserve">Civil      </w:t>
        <w:tab/>
        <w:t>8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gistro do Termo Nascimento</w:t>
      </w:r>
      <w:r>
        <w:rPr>
          <w:rFonts w:cs="Arial" w:ascii="Arial" w:hAnsi="Arial"/>
          <w:sz w:val="24"/>
        </w:rPr>
        <w:t xml:space="preserve">   </w:t>
        <w:tab/>
        <w:t xml:space="preserve">Inicial    </w:t>
        <w:tab/>
        <w:t xml:space="preserve">Civil    </w:t>
        <w:tab/>
        <w:t>8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gressiva</w:t>
        <w:tab/>
        <w:t xml:space="preserve"> </w:t>
      </w:r>
      <w:r>
        <w:rPr>
          <w:rFonts w:cs="Arial" w:ascii="Arial" w:hAnsi="Arial"/>
          <w:sz w:val="24"/>
        </w:rPr>
        <w:t xml:space="preserve">                              </w:t>
        <w:tab/>
        <w:t xml:space="preserve">            Inicial     </w:t>
        <w:tab/>
        <w:t>Civil</w:t>
        <w:tab/>
        <w:t>825-827-828-8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Contestação      </w:t>
        <w:tab/>
        <w:t>8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gulam. do Direito de Visita</w:t>
      </w:r>
      <w:r>
        <w:rPr>
          <w:rFonts w:cs="Arial" w:ascii="Arial" w:hAnsi="Arial"/>
          <w:sz w:val="24"/>
        </w:rPr>
        <w:t xml:space="preserve"> </w:t>
        <w:tab/>
        <w:t xml:space="preserve">  </w:t>
        <w:tab/>
        <w:t xml:space="preserve">Inicial     </w:t>
        <w:tab/>
        <w:t>Civil</w:t>
        <w:tab/>
        <w:t>8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Reintegração de Posse       </w:t>
        <w:tab/>
        <w:tab/>
      </w:r>
      <w:r>
        <w:rPr>
          <w:rFonts w:cs="Arial" w:ascii="Arial" w:hAnsi="Arial"/>
          <w:sz w:val="24"/>
        </w:rPr>
        <w:t xml:space="preserve">Inicial   </w:t>
        <w:tab/>
        <w:t xml:space="preserve">Civil </w:t>
        <w:tab/>
        <w:t>833-834-835-836-837</w:t>
        <w:tab/>
        <w:tab/>
        <w:tab/>
        <w:tab/>
        <w:tab/>
        <w:tab/>
        <w:t xml:space="preserve">838-840-841-844-845-846-847-84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Conversão Busca e Apreensão</w:t>
        <w:tab/>
        <w:t>83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ab/>
        <w:t>832-84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Impugnação   </w:t>
        <w:tab/>
        <w:t>83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     </w:t>
        <w:tab/>
        <w:t>84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integr. de Funcionário</w:t>
      </w:r>
      <w:r>
        <w:rPr>
          <w:rFonts w:cs="Arial" w:ascii="Arial" w:hAnsi="Arial"/>
          <w:sz w:val="24"/>
        </w:rPr>
        <w:t xml:space="preserve">  </w:t>
        <w:tab/>
        <w:tab/>
        <w:t xml:space="preserve">Inicial       </w:t>
        <w:tab/>
        <w:t>Administrativa</w:t>
        <w:tab/>
        <w:t>8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invindicatória</w:t>
      </w:r>
      <w:r>
        <w:rPr>
          <w:rFonts w:cs="Arial" w:ascii="Arial" w:hAnsi="Arial"/>
          <w:sz w:val="24"/>
        </w:rPr>
        <w:t xml:space="preserve">              </w:t>
        <w:tab/>
        <w:t xml:space="preserve">            </w:t>
        <w:tab/>
        <w:t xml:space="preserve">Inicial        </w:t>
        <w:tab/>
        <w:t>Civil</w:t>
        <w:tab/>
        <w:t>850-85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 xml:space="preserve">Civil </w:t>
        <w:tab/>
        <w:tab/>
        <w:tab/>
        <w:t>8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novatória</w:t>
      </w:r>
      <w:r>
        <w:rPr>
          <w:rFonts w:cs="Arial" w:ascii="Arial" w:hAnsi="Arial"/>
          <w:sz w:val="24"/>
        </w:rPr>
        <w:t xml:space="preserve">                      </w:t>
        <w:tab/>
        <w:tab/>
        <w:t xml:space="preserve">            Inicial     Civil</w:t>
        <w:tab/>
        <w:t>854-855-856-85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petição de Indébito</w:t>
      </w:r>
      <w:r>
        <w:rPr>
          <w:rFonts w:cs="Arial" w:ascii="Arial" w:hAnsi="Arial"/>
          <w:sz w:val="24"/>
        </w:rPr>
        <w:t xml:space="preserve">      </w:t>
        <w:tab/>
        <w:tab/>
        <w:t>Inicial Trib. 858-859-860-861-862-863-8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</w:t>
        <w:tab/>
        <w:t>Civil</w:t>
        <w:tab/>
        <w:t>864-8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 </w:t>
        <w:tab/>
        <w:t xml:space="preserve">Previdência      </w:t>
        <w:tab/>
        <w:t>86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scisão Contratual</w:t>
      </w:r>
      <w:r>
        <w:rPr>
          <w:rFonts w:cs="Arial" w:ascii="Arial" w:hAnsi="Arial"/>
          <w:sz w:val="24"/>
        </w:rPr>
        <w:t xml:space="preserve"> </w:t>
        <w:tab/>
        <w:t xml:space="preserve">           </w:t>
        <w:tab/>
        <w:t>Inicial Civil  869-870-871-875-876-877-879</w:t>
        <w:tab/>
        <w:tab/>
        <w:tab/>
        <w:tab/>
        <w:tab/>
        <w:tab/>
        <w:t>880-882-884-885-886-887-888-889-8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Impugnação á Contestação         87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>Civil</w:t>
        <w:tab/>
        <w:tab/>
        <w:t>873-881-8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Contra Razão Recurso    </w:t>
        <w:tab/>
        <w:tab/>
        <w:t>8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Embargos à Declaração          </w:t>
        <w:tab/>
        <w:t>8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scisória</w:t>
      </w:r>
      <w:r>
        <w:rPr>
          <w:rFonts w:cs="Arial" w:ascii="Arial" w:hAnsi="Arial"/>
          <w:sz w:val="24"/>
        </w:rPr>
        <w:t xml:space="preserve"> </w:t>
        <w:tab/>
        <w:tab/>
        <w:t xml:space="preserve">             </w:t>
        <w:tab/>
        <w:t xml:space="preserve">     </w:t>
        <w:tab/>
        <w:t xml:space="preserve">Inicial    </w:t>
        <w:tab/>
        <w:t xml:space="preserve">Civil      </w:t>
        <w:tab/>
        <w:t>891-8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 xml:space="preserve">Contestação Trabalhista  </w:t>
        <w:tab/>
        <w:t>8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>Contestação</w:t>
        <w:tab/>
        <w:t xml:space="preserve">Civil            </w:t>
        <w:tab/>
        <w:t>8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solução Contratual</w:t>
      </w:r>
      <w:r>
        <w:rPr>
          <w:rFonts w:cs="Arial" w:ascii="Arial" w:hAnsi="Arial"/>
          <w:sz w:val="24"/>
        </w:rPr>
        <w:t xml:space="preserve"> </w:t>
        <w:tab/>
        <w:t xml:space="preserve">    </w:t>
        <w:tab/>
        <w:tab/>
        <w:t>Impugnação à Contestação</w:t>
        <w:tab/>
        <w:t>895-8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>Contestação</w:t>
        <w:tab/>
        <w:t xml:space="preserve">Civil     </w:t>
        <w:tab/>
        <w:tab/>
        <w:t>897-9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ab/>
        <w:tab/>
        <w:t xml:space="preserve">Inicial     </w:t>
        <w:tab/>
        <w:t>Civil</w:t>
        <w:tab/>
        <w:t>898-899-901-902-9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stauração de Autos</w:t>
      </w:r>
      <w:r>
        <w:rPr>
          <w:rFonts w:cs="Arial" w:ascii="Arial" w:hAnsi="Arial"/>
          <w:sz w:val="24"/>
        </w:rPr>
        <w:t xml:space="preserve">  </w:t>
        <w:tab/>
        <w:t xml:space="preserve"> </w:t>
        <w:tab/>
        <w:tab/>
        <w:t xml:space="preserve">Inicial </w:t>
        <w:tab/>
        <w:tab/>
        <w:t>Civil</w:t>
        <w:tab/>
        <w:t>904-905-9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stituitória</w:t>
      </w:r>
      <w:r>
        <w:rPr>
          <w:rFonts w:cs="Arial" w:ascii="Arial" w:hAnsi="Arial"/>
          <w:sz w:val="24"/>
        </w:rPr>
        <w:t xml:space="preserve"> </w:t>
        <w:tab/>
        <w:t xml:space="preserve">                  </w:t>
        <w:tab/>
        <w:tab/>
        <w:t xml:space="preserve">Inicial  </w:t>
        <w:tab/>
        <w:t xml:space="preserve">Civil </w:t>
        <w:tab/>
        <w:t>907-9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  Contestação</w:t>
        <w:tab/>
        <w:tab/>
        <w:t>9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tificação de Registro</w:t>
      </w:r>
      <w:r>
        <w:rPr>
          <w:rFonts w:cs="Arial" w:ascii="Arial" w:hAnsi="Arial"/>
          <w:sz w:val="24"/>
        </w:rPr>
        <w:t xml:space="preserve">  </w:t>
        <w:tab/>
        <w:tab/>
        <w:tab/>
        <w:t xml:space="preserve">Inicial   </w:t>
        <w:tab/>
        <w:t xml:space="preserve">Civil </w:t>
        <w:tab/>
        <w:t>910-9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visional</w:t>
      </w:r>
      <w:r>
        <w:rPr>
          <w:rFonts w:cs="Arial" w:ascii="Arial" w:hAnsi="Arial"/>
          <w:sz w:val="24"/>
        </w:rPr>
        <w:t xml:space="preserve">               </w:t>
        <w:tab/>
        <w:tab/>
        <w:tab/>
        <w:t>Inicial</w:t>
        <w:tab/>
        <w:tab/>
        <w:t>Previdência</w:t>
        <w:tab/>
        <w:t>912-913-914</w:t>
        <w:tab/>
        <w:tab/>
        <w:tab/>
        <w:tab/>
        <w:tab/>
        <w:tab/>
        <w:tab/>
        <w:t>915-918-919-937-938-94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Inicial</w:t>
        <w:tab/>
        <w:t>Civil</w:t>
        <w:tab/>
        <w:t>916-917-921-922-923-9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Inicial</w:t>
        <w:tab/>
        <w:t>Família</w:t>
        <w:tab/>
        <w:t>930-933-934-93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VISIONAL</w:t>
      </w:r>
      <w:r>
        <w:rPr>
          <w:rFonts w:cs="Arial" w:ascii="Arial" w:hAnsi="Arial"/>
          <w:sz w:val="24"/>
        </w:rPr>
        <w:t xml:space="preserve">          </w:t>
        <w:tab/>
        <w:tab/>
        <w:tab/>
        <w:t>Embargos de Declaração Previd.</w:t>
        <w:tab/>
        <w:t>9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Réplica</w:t>
        <w:tab/>
        <w:t>Civil</w:t>
        <w:tab/>
        <w:t>924-93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Contestação</w:t>
        <w:tab/>
        <w:t xml:space="preserve">Civil </w:t>
        <w:tab/>
        <w:t>925-928-935-94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Contra Razões Rec.</w:t>
        <w:tab/>
        <w:t>926-93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>Razões de Rec.Apelação</w:t>
        <w:tab/>
        <w:t>927-93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visional de Alimentos</w:t>
      </w:r>
      <w:r>
        <w:rPr>
          <w:rFonts w:cs="Arial" w:ascii="Arial" w:hAnsi="Arial"/>
          <w:sz w:val="24"/>
        </w:rPr>
        <w:t xml:space="preserve">   </w:t>
        <w:tab/>
        <w:tab/>
        <w:t xml:space="preserve">Inicial </w:t>
        <w:tab/>
        <w:t xml:space="preserve"> Familia.</w:t>
        <w:tab/>
        <w:t>942-943-944-9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visional de Aluguel</w:t>
      </w:r>
      <w:r>
        <w:rPr>
          <w:rFonts w:cs="Arial" w:ascii="Arial" w:hAnsi="Arial"/>
          <w:sz w:val="24"/>
        </w:rPr>
        <w:t xml:space="preserve">       </w:t>
        <w:tab/>
        <w:tab/>
        <w:t xml:space="preserve">Inicial    </w:t>
        <w:tab/>
        <w:t xml:space="preserve">Civil  </w:t>
        <w:tab/>
        <w:tab/>
        <w:t>946-94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visional de Aposentadoria</w:t>
        <w:tab/>
        <w:tab/>
      </w:r>
      <w:r>
        <w:rPr>
          <w:rFonts w:cs="Arial" w:ascii="Arial" w:hAnsi="Arial"/>
          <w:sz w:val="24"/>
        </w:rPr>
        <w:t xml:space="preserve">Inicial    </w:t>
        <w:tab/>
        <w:t>Previdência</w:t>
        <w:tab/>
        <w:tab/>
        <w:t>94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Revisional Contrato Leasing</w:t>
        <w:tab/>
        <w:tab/>
      </w:r>
      <w:r>
        <w:rPr>
          <w:rFonts w:cs="Arial" w:ascii="Arial" w:hAnsi="Arial"/>
          <w:sz w:val="24"/>
        </w:rPr>
        <w:t xml:space="preserve">Inicial          </w:t>
        <w:tab/>
        <w:t xml:space="preserve">Civil                </w:t>
        <w:tab/>
        <w:t>9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 xml:space="preserve">Revogação de Procuração </w:t>
        <w:tab/>
        <w:t xml:space="preserve">   </w:t>
      </w:r>
      <w:r>
        <w:rPr>
          <w:rFonts w:cs="Arial" w:ascii="Arial" w:hAnsi="Arial"/>
          <w:sz w:val="24"/>
        </w:rPr>
        <w:t xml:space="preserve"> </w:t>
        <w:tab/>
        <w:t>Contestação</w:t>
        <w:tab/>
        <w:t xml:space="preserve">Civil       </w:t>
        <w:tab/>
        <w:tab/>
        <w:t>9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 xml:space="preserve">            Inicial       </w:t>
        <w:tab/>
        <w:t xml:space="preserve">Civil        </w:t>
        <w:tab/>
        <w:tab/>
        <w:t>95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eparação Consensual</w:t>
      </w:r>
      <w:r>
        <w:rPr>
          <w:rFonts w:cs="Arial" w:ascii="Arial" w:hAnsi="Arial"/>
          <w:sz w:val="24"/>
        </w:rPr>
        <w:t xml:space="preserve">     </w:t>
        <w:tab/>
        <w:tab/>
        <w:t>Inicial</w:t>
        <w:tab/>
        <w:t>Fam.</w:t>
        <w:tab/>
        <w:t>952-953-957-958-959-9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Conversão de Separação</w:t>
        <w:tab/>
        <w:t>954-955-95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eparação Judicial</w:t>
      </w:r>
      <w:r>
        <w:rPr>
          <w:rFonts w:cs="Arial" w:ascii="Arial" w:hAnsi="Arial"/>
          <w:sz w:val="24"/>
        </w:rPr>
        <w:t xml:space="preserve">           </w:t>
        <w:tab/>
        <w:tab/>
        <w:t xml:space="preserve">Inicial         </w:t>
        <w:tab/>
        <w:t>Família</w:t>
        <w:tab/>
        <w:t>961-96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Conversão Separação</w:t>
        <w:tab/>
        <w:t>962-964-96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Transferência de Guarda</w:t>
        <w:tab/>
        <w:tab/>
        <w:t>9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eparação Litigiosa</w:t>
      </w:r>
      <w:r>
        <w:rPr>
          <w:rFonts w:cs="Arial" w:ascii="Arial" w:hAnsi="Arial"/>
          <w:sz w:val="24"/>
        </w:rPr>
        <w:t xml:space="preserve">         </w:t>
        <w:tab/>
        <w:tab/>
        <w:t>Inicial</w:t>
        <w:tab/>
        <w:t>Familia.</w:t>
        <w:tab/>
        <w:t>967-968-969-9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Reconciliação       </w:t>
        <w:tab/>
        <w:t>9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obrepartilha</w:t>
      </w:r>
      <w:r>
        <w:rPr>
          <w:rFonts w:cs="Arial" w:ascii="Arial" w:hAnsi="Arial"/>
          <w:sz w:val="24"/>
        </w:rPr>
        <w:t xml:space="preserve">                    </w:t>
        <w:tab/>
        <w:t xml:space="preserve">             </w:t>
        <w:tab/>
        <w:t xml:space="preserve">Inicial        </w:t>
        <w:tab/>
        <w:t xml:space="preserve">Civil       </w:t>
        <w:tab/>
        <w:t>972-973-97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onegados</w:t>
      </w:r>
      <w:r>
        <w:rPr>
          <w:rFonts w:cs="Arial" w:ascii="Arial" w:hAnsi="Arial"/>
          <w:sz w:val="24"/>
        </w:rPr>
        <w:t xml:space="preserve">                          </w:t>
        <w:tab/>
        <w:tab/>
        <w:t xml:space="preserve">Inicial      </w:t>
        <w:tab/>
        <w:t xml:space="preserve">Civil       </w:t>
        <w:tab/>
        <w:tab/>
        <w:t>97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Sustação de Protesto</w:t>
      </w:r>
      <w:r>
        <w:rPr>
          <w:rFonts w:cs="Arial" w:ascii="Arial" w:hAnsi="Arial"/>
          <w:sz w:val="24"/>
        </w:rPr>
        <w:t xml:space="preserve">        </w:t>
        <w:tab/>
        <w:tab/>
        <w:t xml:space="preserve">Inicial    Comercial    </w:t>
        <w:tab/>
        <w:t>976-977-97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Tutela</w:t>
      </w:r>
      <w:r>
        <w:rPr>
          <w:rFonts w:cs="Arial" w:ascii="Arial" w:hAnsi="Arial"/>
          <w:sz w:val="24"/>
        </w:rPr>
        <w:t xml:space="preserve">                                </w:t>
        <w:tab/>
        <w:tab/>
        <w:t xml:space="preserve">            Inicial</w:t>
        <w:tab/>
        <w:t>Fam.</w:t>
        <w:tab/>
        <w:t>979-980-981-982-983-98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</w:rPr>
        <w:t>Usucapião</w:t>
      </w:r>
      <w:r>
        <w:rPr>
          <w:rFonts w:cs="Arial" w:ascii="Arial" w:hAnsi="Arial"/>
          <w:sz w:val="24"/>
        </w:rPr>
        <w:t xml:space="preserve">                          </w:t>
        <w:tab/>
        <w:tab/>
        <w:t xml:space="preserve">            Inicial</w:t>
        <w:tab/>
        <w:t>Civil</w:t>
        <w:tab/>
        <w:t>985-986-988-992-993-9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ab/>
        <w:tab/>
        <w:tab/>
        <w:t>995-996-998-999-1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Pedido de Citação       </w:t>
        <w:tab/>
        <w:t>98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Alegações Finais         </w:t>
        <w:tab/>
        <w:t>9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>Memorial</w:t>
        <w:tab/>
        <w:t xml:space="preserve">Civil   </w:t>
        <w:tab/>
        <w:tab/>
        <w:t>99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Réplica       </w:t>
        <w:tab/>
        <w:t xml:space="preserve">Civil   </w:t>
        <w:tab/>
        <w:tab/>
        <w:t>99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  <w:tab/>
        <w:t xml:space="preserve">Contestação               </w:t>
        <w:tab/>
        <w:t>997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ções de U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#  Abrir o editor de textos</w:t>
      </w:r>
      <w:r>
        <w:rPr>
          <w:rFonts w:cs="Arial" w:ascii="Arial" w:hAnsi="Arial"/>
          <w:b/>
          <w:sz w:val="24"/>
        </w:rPr>
        <w:t xml:space="preserve"> Microsoft Word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#  Selecione abri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#  Selecione </w:t>
      </w:r>
      <w:r>
        <w:rPr>
          <w:rFonts w:cs="Arial" w:ascii="Arial" w:hAnsi="Arial"/>
          <w:b/>
          <w:sz w:val="24"/>
        </w:rPr>
        <w:t xml:space="preserve"> D</w:t>
      </w:r>
      <w:r>
        <w:rPr>
          <w:rFonts w:cs="Arial" w:ascii="Arial" w:hAnsi="Arial"/>
          <w:sz w:val="24"/>
        </w:rPr>
        <w:t>:/  ou depois de instalado no c:/ selecione o arqu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#  Procure a pasta </w:t>
      </w:r>
      <w:r>
        <w:rPr>
          <w:rFonts w:cs="Arial" w:ascii="Arial" w:hAnsi="Arial"/>
          <w:b/>
          <w:sz w:val="24"/>
        </w:rPr>
        <w:t>Petiçõ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#  Digite o</w:t>
      </w:r>
      <w:r>
        <w:rPr>
          <w:rFonts w:cs="Arial" w:ascii="Arial" w:hAnsi="Arial"/>
          <w:b/>
          <w:sz w:val="24"/>
        </w:rPr>
        <w:t xml:space="preserve"> número</w:t>
      </w:r>
      <w:r>
        <w:rPr>
          <w:rFonts w:cs="Arial" w:ascii="Arial" w:hAnsi="Arial"/>
          <w:sz w:val="24"/>
        </w:rPr>
        <w:t xml:space="preserve"> do arquivo desejado conforme o</w:t>
      </w:r>
      <w:r>
        <w:rPr>
          <w:rFonts w:cs="Arial" w:ascii="Arial" w:hAnsi="Arial"/>
          <w:b/>
          <w:sz w:val="24"/>
        </w:rPr>
        <w:t xml:space="preserve"> índ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#  A petição na íntegra  poderá ser alterada ou adapt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25:00Z</dcterms:created>
  <dc:creator>FORUM PETIÇÕES</dc:creator>
  <dc:description/>
  <cp:keywords/>
  <dc:language>en-US</dc:language>
  <cp:lastModifiedBy>Cliente</cp:lastModifiedBy>
  <cp:lastPrinted>1999-07-27T15:07:00Z</cp:lastPrinted>
  <dcterms:modified xsi:type="dcterms:W3CDTF">2007-07-27T19:40:00Z</dcterms:modified>
  <cp:revision>5</cp:revision>
  <dc:subject/>
  <dc:title>                ÍNDICE</dc:title>
</cp:coreProperties>
</file>